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b/>
          <w:sz w:val="36"/>
          <w:szCs w:val="36"/>
          <w:u w:val="single"/>
        </w:rPr>
        <w:t>ESPERIENZA DI LABORATORIO I° GIORNO</w:t>
      </w:r>
    </w:p>
    <w:p>
      <w:pPr>
        <w:pStyle w:val="Normal"/>
        <w:spacing w:lineRule="atLeas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ttro di assorbimento del flavinmononucleotide (FMN) ridotto e ossidato</w:t>
      </w:r>
    </w:p>
    <w:p>
      <w:pPr>
        <w:pStyle w:val="Normal"/>
        <w:spacing w:lineRule="atLeas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u w:val="single"/>
        </w:rPr>
        <w:t>Strumentazione</w:t>
      </w:r>
      <w:r>
        <w:rPr>
          <w:sz w:val="28"/>
          <w:szCs w:val="28"/>
        </w:rPr>
        <w:t xml:space="preserve"> : spettrofotometro con sorgente nel visibile, cuvette di vetro o di plastica da 1 cm</w:t>
        <w:tab/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u w:val="single"/>
        </w:rPr>
        <w:t>Reagent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soluzione di FMN ossidato in acqua; acqua da usare come blank., ditionito di sodio in polvere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u w:val="single"/>
        </w:rPr>
        <w:t>Procedura</w:t>
      </w:r>
      <w:r>
        <w:rPr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cendere lo spettrofotometro e attendere 15'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Riempire  una cuvetta con acqua (blank) e una con la soluzione contenente l’FMN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8"/>
          <w:szCs w:val="28"/>
        </w:rPr>
        <w:t>Con il monocromatore selezionare la lunghezza d' onda: impostare lo strumento a 350 nm (impostare la lunghezza d’onda desiderata spostandosi con i tasti + e -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8"/>
          <w:szCs w:val="28"/>
        </w:rPr>
        <w:t xml:space="preserve">Inserire la cuvetta del blank e premere “set ref”: in questo modo viene posto eguale a zero il valore dell' eventuale assorbanza data del blank (in questo caso composto solo da acqua) a quella </w:t>
      </w:r>
      <w:r>
        <w:rPr>
          <w:rFonts w:ascii="Symbol" w:hAnsi="Symbol"/>
          <w:sz w:val="28"/>
          <w:szCs w:val="28"/>
        </w:rPr>
        <w:t>l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erire la cuvetta con la soluzione di FMN e leggere sul display il valore di A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8"/>
          <w:szCs w:val="28"/>
        </w:rPr>
        <w:t>Spostare il monocromatore, selezionare un'altra lunghezza d'onda e ripetere la procedura. La lettura di assorbanza può essere fatta ogni 10 nm; e' consigliabile restringere gli intervalli nelle zone attorno al massimo di assorbimento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Misurare l' assorbanza nell'intervallo di lunghezze d' onda da 350 nm a 550 nm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8"/>
          <w:szCs w:val="28"/>
        </w:rPr>
        <w:t>Ripetere la procedura dal punto 3 aggiungendo alla cuvetta contenente la soluzione di FMN il ditionito di sodio: aggiungere con una spatola un pò di ditionito di sodio per ridurre l’FMN, agitare e misurare l' assorbanza nello stesso intervallo di lunghezze d'onda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I valori di assorbanza misurati in funzione della lunghezza d' onda permettono di tracciare lo spettro di assorbimento delle due soluzioni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4055110" cy="219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56:00Z</dcterms:created>
  <dc:creator>studenti_betty</dc:creator>
  <dc:description/>
  <cp:keywords/>
  <dc:language>en-US</dc:language>
  <cp:lastModifiedBy>Rigoni</cp:lastModifiedBy>
  <dcterms:modified xsi:type="dcterms:W3CDTF">2012-03-16T13:56:00Z</dcterms:modified>
  <cp:revision>2</cp:revision>
  <dc:subject/>
  <dc:title>ESPERIENZE  DI LABORATORIO I° GIORNO</dc:title>
</cp:coreProperties>
</file>