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ESPERIENZA DI LABORATORIO II° GIORNO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eterminazione della concentrazione proteica con il metodo del biure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GENT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luzione di siero albumina bovina (BSA) alla concentrazione di 5 mg/ml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uzione di BSA a concentrazione incognita (X e 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ttivo di Biure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cq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UR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parare le cuvette secondo il seguente sche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95"/>
        <w:gridCol w:w="1062"/>
        <w:gridCol w:w="924"/>
        <w:gridCol w:w="923"/>
        <w:gridCol w:w="923"/>
        <w:gridCol w:w="924"/>
        <w:gridCol w:w="923"/>
        <w:gridCol w:w="91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uvet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A 5 mg/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m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A X mg/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A Y mg/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ml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ure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m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colare le soluz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endere 15 minu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ggere i valori di assorbanza a 540 nm usando come blank la soluzione senza BSA (cuvetta 1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ruire la retta standard mettendo in grafico i valori di assorbanza delle soluzioni da 2 a 6 in funzione dei mg di BSA usa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lla retta così ottenuta ricavare le concentrazioni X e Y delle due soluzioni di BSA incognite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1:00Z</dcterms:created>
  <dc:creator>studenti_betty</dc:creator>
  <dc:description/>
  <cp:keywords/>
  <dc:language>en-US</dc:language>
  <cp:lastModifiedBy>Giorgio  Giacometti</cp:lastModifiedBy>
  <cp:lastPrinted>2008-11-18T12:13:00Z</cp:lastPrinted>
  <dcterms:modified xsi:type="dcterms:W3CDTF">2012-03-26T15:41:00Z</dcterms:modified>
  <cp:revision>2</cp:revision>
  <dc:subject/>
  <dc:title>DETERMINAZIONE DELLA CONCENTRAZIONE PROTEICA CON IL METODO DEL BIURETO</dc:title>
</cp:coreProperties>
</file>