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CHIARAZIONE SOSTITUTIVA DEL CERTIFICATO DI LAURE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rt. 46 DPR 28/12/2000 n. 445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1"/>
        <w:rPr/>
      </w:pPr>
      <w:r>
        <w:rPr/>
        <w:t xml:space="preserve">Io sottoscritto/a    __________________   nato/a a     ___________________   il     ___________, residente a     ____________________________    in via    ___________________   N     ____, consapevole del fatto che le dichiarazioni mendaci, la falsità in atti e l’uso di atti falsi sono puniti ai sensi del codice penale (art. 476 e ss c.p.) e delle leggi speciali in materia,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CHIA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conseguito la laurea in    _______________________  appartenente alla Classe delle lauree ________________________  presso l’Università degli studi di   _________    in data   _______,  voto di laurea _________________, titolo della tesi   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sostenuto i seguenti esam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1      Esame 1                                                 Voto                 CF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2      Esame 2                                                 Voto                 CFU</w:t>
      </w:r>
    </w:p>
    <w:p>
      <w:pPr>
        <w:pStyle w:val="Normal"/>
        <w:spacing w:lineRule="auto" w:line="360"/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cc ecc</w:t>
      </w:r>
    </w:p>
    <w:p>
      <w:pPr>
        <w:pStyle w:val="Normal"/>
        <w:spacing w:lineRule="auto" w:line="360"/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661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(luogo e data)       </w:t>
      </w:r>
    </w:p>
    <w:p>
      <w:pPr>
        <w:pStyle w:val="TextBody"/>
        <w:tabs>
          <w:tab w:val="clear" w:pos="708"/>
          <w:tab w:val="center" w:pos="737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ab/>
        <w:t>(firma leggibile e per estes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sz w:val="22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kern w:val="2"/>
      <w:lang w:bidi="ar-SA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2"/>
      <w:szCs w:val="22"/>
      <w:lang w:bidi="ar-SA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  <w:lang w:bidi="ar-SA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8:00Z</dcterms:created>
  <dc:creator>marco</dc:creator>
  <dc:description/>
  <dc:language>en-US</dc:language>
  <cp:lastModifiedBy/>
  <dcterms:modified xsi:type="dcterms:W3CDTF">2021-02-24T11:20:19Z</dcterms:modified>
  <cp:revision>6</cp:revision>
  <dc:subject/>
  <dc:title>DICHIARAZIONE SOSTITUTIVA DEL CERTIFICATO DI LAUREA</dc:title>
</cp:coreProperties>
</file>