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80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50"/>
          <w:szCs w:val="50"/>
          <w:lang w:eastAsia="it-IT"/>
        </w:rPr>
        <w:t>L'Ordine del giorno “Grandi” - 25 luglio 1943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color w:val="444444"/>
          <w:lang w:eastAsia="it-IT"/>
        </w:rPr>
        <w:t xml:space="preserve">Nella notte tra il 24 e il 25 luglio 1943, il Gran Consiglio del Fascismo, che non si riunisce dal 1939, approva l'ordine del giorno che sfiducia Mussolini. La </w:t>
      </w:r>
      <w:r>
        <w:rPr>
          <w:rFonts w:eastAsia="Times New Roman" w:cs="Arial" w:ascii="Arial" w:hAnsi="Arial"/>
          <w:b/>
          <w:i/>
          <w:color w:val="444444"/>
          <w:lang w:eastAsia="it-IT"/>
        </w:rPr>
        <w:t>mozione, presentata da Dino Grandi</w:t>
      </w:r>
      <w:r>
        <w:rPr>
          <w:rFonts w:eastAsia="Times New Roman" w:cs="Arial" w:ascii="Arial" w:hAnsi="Arial"/>
          <w:i/>
          <w:color w:val="444444"/>
          <w:lang w:eastAsia="it-IT"/>
        </w:rPr>
        <w:t xml:space="preserve">, passa con 19 voti favorevoli (Acerbo, Albini, Alfieri, Balella, Bastianini, Bignardi, Bottai, Cianetti (ritira il giorno successivo), Ciano, De Bono, de Marsico, De Stefani, De Vecchi, Federzoni, Gottardi, </w:t>
      </w:r>
      <w:r>
        <w:rPr>
          <w:rFonts w:eastAsia="Times New Roman" w:cs="Arial" w:ascii="Arial" w:hAnsi="Arial"/>
          <w:b/>
          <w:i/>
          <w:color w:val="444444"/>
          <w:lang w:eastAsia="it-IT"/>
        </w:rPr>
        <w:t>Grandi</w:t>
      </w:r>
      <w:r>
        <w:rPr>
          <w:rFonts w:eastAsia="Times New Roman" w:cs="Arial" w:ascii="Arial" w:hAnsi="Arial"/>
          <w:i/>
          <w:color w:val="444444"/>
          <w:lang w:eastAsia="it-IT"/>
        </w:rPr>
        <w:t>, Marinelli, Pareschi, Rossoni), 7 contrari (Biggini, Buffarini-Guidi, Farinacci, Frattari, Galbiati, Polverelli, Scorza, Tringali Casanova) e un astenuto (Suardo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444444"/>
          <w:sz w:val="25"/>
          <w:szCs w:val="25"/>
          <w:lang w:eastAsia="it-IT"/>
        </w:rPr>
        <w:t>“</w:t>
      </w:r>
      <w:r>
        <w:rPr>
          <w:rFonts w:eastAsia="Times New Roman" w:cs="Arial" w:ascii="Arial" w:hAnsi="Arial"/>
          <w:color w:val="444444"/>
          <w:sz w:val="25"/>
          <w:szCs w:val="25"/>
          <w:lang w:eastAsia="it-IT"/>
        </w:rPr>
        <w:t>Il Gran Consiglio del Fascismo, riunendosi in queste ore di supremo cimento, volge innanzi tutto il suo pensiero agli eroici combattenti di ogni arma che, fianco a fianco con la gente di Sicilia, in cui più alta risplende l'univoca fede del popolo italiano, rinnovano le nobili tradizioni di strenuo valore e d'indomito spirito di sacrificio delle nostre gloriose Forze Armate. Esaminata la situazione interna e internazionale e la condotta politica e militare della guerra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444444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444444"/>
          <w:sz w:val="25"/>
          <w:szCs w:val="25"/>
          <w:lang w:eastAsia="it-IT"/>
        </w:rPr>
        <w:t>proclam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444444"/>
          <w:sz w:val="25"/>
          <w:szCs w:val="25"/>
          <w:lang w:eastAsia="it-IT"/>
        </w:rPr>
        <w:t>il dovere sacro per tutti gli italiani di difendere ad ogni costo l'unità, l'indipendenza, la libertà della Patria, i frutti dei sacrifici e degli sforzi di quattro generazioni dal Risorgimento ad oggi, la vita e l'avvenire del popolo italiano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444444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444444"/>
          <w:sz w:val="25"/>
          <w:szCs w:val="25"/>
          <w:lang w:eastAsia="it-IT"/>
        </w:rPr>
        <w:t>afferm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444444"/>
          <w:sz w:val="25"/>
          <w:szCs w:val="25"/>
          <w:lang w:eastAsia="it-IT"/>
        </w:rPr>
        <w:t>la necessità dell'unione morale e materiale di tutti gli italiani in questa ora grave e decisiva per i destini della Nazione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444444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444444"/>
          <w:sz w:val="25"/>
          <w:szCs w:val="25"/>
          <w:lang w:eastAsia="it-IT"/>
        </w:rPr>
        <w:t>dichiar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444444"/>
          <w:sz w:val="25"/>
          <w:szCs w:val="25"/>
          <w:lang w:eastAsia="it-IT"/>
        </w:rPr>
        <w:t>che a tale scopo è necessario l'immediato ripristino di tutte le funzioni statali, attribuendo alla Corona, al Gran Consiglio, al Governo, al Parlamento, alle Corporazioni i compiti e le responsabilità stabilite dalle nostre leggi statutarie e costituzionali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444444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444444"/>
          <w:sz w:val="25"/>
          <w:szCs w:val="25"/>
          <w:lang w:eastAsia="it-IT"/>
        </w:rPr>
        <w:t>invit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444444"/>
          <w:sz w:val="25"/>
          <w:szCs w:val="25"/>
          <w:lang w:eastAsia="it-IT"/>
        </w:rPr>
        <w:t>il Governo a pregare la Maestà del Re, verso il quale si rivolge fedele e fiducioso il cuore di tutta la Nazione, affinché Egli voglia per l'onore e la salvezza della Patria assumere con l'effettivo comando delle Forze Armate di terra, di mare, dell'aria, secondo l'articolo 5 dello Statuto del Regno, quella suprema iniziativa di decisione che le nostre istituzioni a Lui attribuiscono e che sono sempre state in tutta la nostra storia nazionale il retaggio glorioso della nostra Augusta Dinastia di Savoia".</w:t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444444"/>
          <w:sz w:val="25"/>
          <w:szCs w:val="2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4:00Z</dcterms:created>
  <dc:creator>Malo</dc:creator>
  <dc:description/>
  <cp:keywords/>
  <dc:language>en-US</dc:language>
  <cp:lastModifiedBy>Malo</cp:lastModifiedBy>
  <dcterms:modified xsi:type="dcterms:W3CDTF">2020-10-23T11:17:00Z</dcterms:modified>
  <cp:revision>1</cp:revision>
  <dc:subject/>
  <dc:title/>
</cp:coreProperties>
</file>