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smallCaps/>
          <w:sz w:val="20"/>
          <w:szCs w:val="20"/>
        </w:rPr>
      </w:pPr>
      <w:r>
        <w:rPr>
          <w:rFonts w:cs="Times New Roman" w:ascii="Times New Roman" w:hAnsi="Times New Roman"/>
          <w:b/>
          <w:bCs/>
          <w:smallCaps/>
          <w:sz w:val="20"/>
          <w:szCs w:val="20"/>
        </w:rPr>
        <w:t>Corte costituzionale, sentenza 3 giugno 1987, n. 215</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Giudizio di legittimità cost. - Art. 28 l. n. 118 del 1971: norme per la frequenza scolastica dei portatori di handicap - Illegittimità, con decisione sostitutiva)</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bCs/>
          <w:sz w:val="20"/>
          <w:szCs w:val="20"/>
        </w:rPr>
        <w:t>Ritenuto in fatto</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 Con ricorso del 19 novembre 1983 i coniugi Giovanni Salvi e Liliana Carosi impugnavano innanzi al TAR del Lazio la mancata ammissione della loro figlia Carla, diciottenne portatrice di handicap, a ripetere nell'anno scolastico 1983/84 la frequenza della prima classe dell'Istituto Professionale di Stato per il Commercio «N. Garrone» di Roma. Costei nell'anno precedente era stata ritenuta inclassificabile, ed il Preside, accettata con riserva la domanda di reiscrizione, aveva rimesso la questione al Provveditore agli Studi, facendo presente che – secondo gli insegnanti – la giovane non avrebbe potuto trarre un qualche profitto dalla permanenza nella scuola media superiore. Il Provveditore agli Studi, a fronte della certificazione medica allegata all'istanza, aveva invitato il Preside ad acquisire presso i competenti servizi specialistici dell'USL un parere medico legale, da esprimersi sulla base sia di accertamenti di carattere sanitario e psicologico, sia della conoscenza della situazione determinatasi nell'anno precedente e dei giudizi espressi dal Consiglio di classe in sede di verifica finale. Il responso sanitario, peraltro, aveva escluso che l'handicap – di tipo neuropsichico – fosse da considerarsi grave, ed aveva sottolineato che la giovane poteva trarre dalla frequenza un beneficio che, se relativo quanto all'apprendimento, era viceversa notevole sul terreno della socializzazione e dell'integrazione, sì da far ritenere fondamentale la riammissione della giovane, per la quale l'isolamento avrebbe contributo in maniera assolutamente negativa alla formazione del carattere.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Ciononostante, la richiesta di reiscrizione era stata respinta di fatto, con il rifiuto alla giovane ad assistere alle lezioni. </w:t>
      </w:r>
    </w:p>
    <w:p>
      <w:pPr>
        <w:pStyle w:val="NormaleWeb"/>
        <w:spacing w:before="0" w:after="0"/>
        <w:jc w:val="both"/>
        <w:rPr>
          <w:rFonts w:ascii="Times New Roman" w:hAnsi="Times New Roman" w:cs="Times New Roman"/>
          <w:sz w:val="20"/>
          <w:szCs w:val="20"/>
        </w:rPr>
      </w:pPr>
      <w:r>
        <w:rPr>
          <w:rFonts w:cs="Times New Roman" w:ascii="Times New Roman" w:hAnsi="Times New Roman"/>
          <w:i/>
          <w:iCs/>
          <w:sz w:val="20"/>
          <w:szCs w:val="20"/>
        </w:rPr>
        <w:t>(omissis)</w:t>
      </w:r>
    </w:p>
    <w:p>
      <w:pPr>
        <w:pStyle w:val="Normale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siderato in diritto</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 Con l'ordinanza indicata in epigrafe, il Tribunale Amministrativo Regionale del Lazio dubita, in riferimento agli artt. 3, 30, 31 e 34 Cost. della legittimità costituzionale dell'art. 28 della legge 30 marzo 1971, n. 118, recante «Conversione in legge del D.L. 30 gennaio 1971, n. 5 e nuove norme in favore dei mutilati ed invalidi civili».</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Tale disposizione detta «Provvedimenti per la frequenza scolastica» di questi ultimi: ed in particolare, dopo aver previsto, nel primo comma, misure dirette a rendere possibile o comunque ad agevolare in generale l'accesso e la permanenza nella scuola (trasporto gratuito dalla abitazione alla scuola, accesso a questa mediante adatti accorgimenti ed eliminazioni delle cosiddette barriere architettoniche: assistenza agli invalidi più gravi durante le ore scolastiche) prescrive, nel secondo comma, che, per quanto riguarda l'istruzione dell'obbligo, questa «deve avvenire nelle classi normali della scuola pubblica, salvi i casi in cui i soggetti siano affetti da gravi deficienze intellettive o da menomazioni fisiche di tale gravità da impedire o rendere molto difficoltoso l'apprendimento o l'inserimento nelle predette classi normali».</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Il terzo comma dispone che «sarà facilitata, inoltre, la frequenza degli invalidi e mutilati civili alle scuole medie superiori ed universitarie»: il quarto comma infine, estende la medesima disciplina alle istituzioni prescolastiche e ai doposcuola. Come precisato in narrativa, nel caso di specie il TAR rimettente era chiamato a decidere in ordine alla legittimità della mancata reiscrizione di una giovane portatrice di handicap alla prima classe di un istituto professionale di Stato, manifestata col rifiuto oppostole ad assistere alle lezioni nonostante il contrario parere espresso dai competenti servizi specialistici sotto il profilo sanitario e psicologico: parere nel quale era stata sottolineata la non gravità dell'affezione e la fondamentale importanza della frequenza scolastica nell'indurre momenti di socializzazione ed integrazione atti a favorirne un'evoluzione positiva.</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La questione è quindi indubbiamente rilevante, posto che la disposizione impugnata, nella prospettazione del giudice a quo, non assicura ai portatori di handicaps il diritto alla frequenza delle scuole secondarie superiori.</w:t>
      </w:r>
    </w:p>
    <w:p>
      <w:pPr>
        <w:pStyle w:val="Normale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omissis)</w:t>
      </w:r>
    </w:p>
    <w:p>
      <w:pPr>
        <w:pStyle w:val="NormaleWeb"/>
        <w:spacing w:before="0" w:after="0"/>
        <w:ind w:firstLine="709"/>
        <w:jc w:val="both"/>
        <w:rPr/>
      </w:pPr>
      <w:r>
        <w:rPr>
          <w:rFonts w:cs="Times New Roman" w:ascii="Times New Roman" w:hAnsi="Times New Roman"/>
          <w:sz w:val="20"/>
          <w:szCs w:val="20"/>
        </w:rPr>
        <w:t xml:space="preserve">4. - La disposizione impugnata ha indubbiamente un contenuto esclusivamente programmatorio, limitandosi ad esprimere solo un generico impegno ed un semplice rinvio ad imprecisate e future facilitazioni. Il suo tenore non è perciò idoneo a conferire certezza alla condizione giuridica dell'handicappato aspirante alla frequenza della scuola secondaria superiore: a garantirla, cioè, come diritto pieno pur ove non sussistano (come nel caso oggetto del giudizio </w:t>
      </w:r>
      <w:r>
        <w:rPr>
          <w:rFonts w:cs="Times New Roman" w:ascii="Times New Roman" w:hAnsi="Times New Roman"/>
          <w:i/>
          <w:iCs/>
          <w:sz w:val="20"/>
          <w:szCs w:val="20"/>
        </w:rPr>
        <w:t>a quo</w:t>
      </w:r>
      <w:r>
        <w:rPr>
          <w:rFonts w:cs="Times New Roman" w:ascii="Times New Roman" w:hAnsi="Times New Roman"/>
          <w:sz w:val="20"/>
          <w:szCs w:val="20"/>
        </w:rPr>
        <w:t xml:space="preserve">) le condizioni che – se concretamente verificate – ne limitano la fruizione per la scuola dell'obbligo a termini del precedente secondo comma del medesimo articolo. Per la scuola secondaria superiore, inoltre, non solo mancano norme che apprestino gli strumenti atti a corredare tale diritto di opportuni supporti organizzativi e specialistici – come avviene per la scuola dell'obbligo ai sensi dei richiamati articoli delle leggi nn. 517 del 1977 e 270 del 1982 – ma la disposizione impugnata, non è, per la sua formulazione, idonea a costituire il fondamento cogente né della disciplina, che – pur se in modo parziale e disorganico – è stata finora emanata a livello di normazione regionale o secondaria, né delle iniziative che sul piano della gestione concreta competono, come si è detto, agli organi scolastici.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 La questione, nei termini anzidetti, è fondata.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Per valutare la condizione giuridica dei portatori da handicaps in riferimento all'istituzione scolastica occorre innanzitutto considerare, da un lato, che è ormai superata in sede scientifica la concezione di una loro radicale irrecuperabilità, dall'altro che l'inserimento e l'integrazione nella scuola ha fondamentale importanza al fine di favorire il recupero di tali soggetti. La partecipazione al processo educativo con insegnanti e compagni normodotati costituisce, infatti, un rilevante fattore di socializzazione e può contribuire in modo decisivo a stimolare le potenzialità dello svantaggio, al dispiegarsi cioè di quelle sollecitazioni psicologiche atte a migliorare i processi di apprendimento, di comunicazione e di relazione attraverso la progressiva riduzione dei condizionamenti indotti dalla minorazione.</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Insieme alle pratiche di cura e riabilitazione ed al proficuo inserimento nella famiglia, la frequenza scolastica è dunque un essenziale fattore di recupero del portatore di handicaps e di superamento della sua emarginazione, in un complesso intreccio in cui ciascuno di tali elementi interagisce sull'altro e, se ha evoluzione positiva, può operare in funzione sinergica ai fini del complessivo sviluppo della personalità.</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Da siffatto ordine concettuale ha indubbiamente preso le mosse il legislatore ordinario allorquando, con le già richiamate disposizioni delle leggi del 1971 e 1977, ha da un lato previsto l'inserimento in via di principio dei minorati nella normale scuola dell'obbligo – onde evitare i possibili effetti di segregazione ed isolamento ed i connessi rischi di regressione – dall'altro ha concepito le forme di integrazione, sostegno ed assistenza ivi previste come strumenti preordinati ad agevolare non solo l'attuazione del diritto allo studio ma anche la piena formazione della personalità degli alunni handicappati.</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Ora, è innegabile che le esigenze di apprendimento e socializzazione che rendono proficua a questo fine la frequenza scolastica non vengono meno col compimento della scuola dell'obbligo: anzi, proprio perché si tratta di complessi e delicati processi nei quali il portatore di handicaps incontra particolari difficoltà, è evidente che una loro artificiosa interruzione, facendo mancare uno dei fattori favorenti lo sviluppo della personalità, può comportare rischi di arresto di questo, quando non di regressione.</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Altrettanto innegabile è, d'altra parte, che l'apprendimento e l'integrazione nella scuola sono, a loro volta, funzionali ad un più pieno inserimento dell'handicappato nella società e nel mondo del lavoro: e che lo stesso svolgimento di attività professionali più qualificate di quelle attingibili col mero titolo della scuola dell'obbligo – e quindi il compimento degli studi inferiori – può favorire un più ricco sviluppo delle potenzialità del giovane svantaggiato e quindi avvicinarlo alla meta della piena integrazione sociale.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 Dalle considerazioni ora svolte è agevole arguire come sul tema della condizione giuridica del portatore di handicaps confluiscono un complesso di valori che attingono ai fondamentali motivi ispiratori del disegno costituzionale: e che, conseguentemente, il canone ermeneutico da impiegare in siffatta materia è essenzialmente dato dall'interrelazione e integrazione tra i precetti in cui quei valori trovano espressione e tutela.</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tatuendo che «la scuola è aperta a tutti», e con ciò riconoscendo in via generale l'istruzione come diritto di tutti i cittadini, l'art. 34, primo comma, Cost. pone un principio nel quale la basilare garanzia dei diritti inviolabili dell'uomo «nelle formazioni sociali ove si svolge la sua personalità» apprestata dall'art. 2 Cost. trova espressione in riferimento a quella formazione sociale che è la comunità scolastica. L'art. 2 poi, si raccorda e si integra con l'altra norma, pure fondamentale, di cui all'art. 3. secondo comma, che richiede il superamento delle sperequazioni di situazioni sia economiche che sociali suscettibili di ostacolare il pieno sviluppo delle persone dei cittadini.</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Lette alla luce di questi principi fondamentali, le successive disposizioni contenute nell'art. 34 palesano il significato di garantire il diritto all'istruzione malgrado ogni possibile ostacolo che di fatto impedisca il pieno sviluppo della persona. L'effettività dell'istruzione dell'obbligo è, nel secondo comma, garantita dalla sua gratuità: quella dell'istruzione superiore è garantita anche a chi, capace e meritevole, sia privo di mezzi, mediante borse di studio, assegni alle famiglie ed altre provvidenze (terzo e quarto comma). In tali disposizioni, l'accento è essenzialmente posto sugli ostacoli di ordine economico, giacché il Costituente era ben consapevole che è principalmente in queste che trova radice la disuguaglianza delle posizioni di partenza e che era perciò indispensabile dettare al riguardo espresse prescrizioni idonee a garantire l'effettività del principio di cui al primo comma. Ciò però non significa che l'applicazione di questo possa incontrare limiti in ostacoli di altro ordine, la cui rimozione è postulata in via generale come compito della Repubblica nelle disposizioni di cui agli artt. 2 e 3, secondo comma: sostenere ciò significherebbe sottacere il fatto evidente che l'inserimento nella scuola e l'acquisizione di una compiuta istruzione sono strumento fondamentale per quel «pieno sviluppo della persona umana» che tali disposizioni additano come meta da raggiungere.</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In particolare, assumere che il riferimento ai «capaci e meritevoli» contenuto nel terzo comma dell'art. 34 comporti l'esclusione dall'istruzione superiore degli handicappati in quanto «incapaci» equivarrebbe a postulare come dato insormontabile una disuguaglianza di fatto rispetto alla quale è invece doveroso apprestare gli strumenti idonei a rimuoverla, tra i quali è appunto fondamentale – per quanto si è già detto – l'effettivo inserimento di tali soggetti nella scuola.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r costoro, d'altra parte, capacità e merito vanno valutati secondo parametri, peculiari, adeguati alle rispettive situazioni di minorazione, come le stesse circolari ministeriali dianzi citate si sono in certa misura sforzate di prescrivere (cfr. par. 2): ed il precludere ad essi l'inserimento negli istituti d'istruzione superiore in base ad una presunzione di incapacità – soprattutto, senza aver preventivamente predisposto gli strumenti (cioè le «altre provvidenze» di cui all'art. 34, quarto comma) idonei a sopperire all'iniziale posizione di svantaggio – significherebbe non solo assumere come insuperabili ostacoli che è invece doveroso tentare di eliminare, o almeno attenuare, ma dare per dimostrato ciò che va invece concretamente verificato e sperimentato onde assicurare pari opportunità a tutti, e quindi anche ai soggetti in questione.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Inoltre, se l'obiettivo è quello di garantire per tutti il pieno sviluppo della persona e se, dunque, compito della Repubblica è apprestare i mezzi per raggiungerlo, non v'ha dubbio che alle condizioni di minorazione che tale sviluppo ostacolano debba prestarsi speciale attenzione e che in quest'ottica vadano individuati i compiti della scuola quale fondamentale istituzione deputata a tal fine. Di ciò si è mostrato consapevole il legislatore ordinario, che non a caso nelle leggi del 1971 e 1977 dianzi citate ha al riguardo congiuntamente indicato i fini dell'«istruzione» e della «piena formazione della personalità» (ovvero – il che è lo stesso – quelli dell'«apprendimento» e dell'«inserimento»), inquadrando in tale contesto le specifiche disposizioni dettate in favore dei minorati. Che poi ai medesimi compiti sia deputata anche l'istruzione superiore è dimostrato, prima ancora che da specifiche disposizioni in tal senso (cfr. D.P.R. 31 maggio 1974, n. 417, artt. 1 e 2), dall'ovvia constatazione che essa stessa è strumento di piena formazione della personalità.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 Per i minorati, d'altra parte - a dimostrazione della speciale considerazione di cui devono essere oggetto - il perseguimento dell'obiettivo ora indicato non è stato dal Costituente rimesso alle sole disposizioni generali. L'art. 38, terzo comma, prescrive infatti che «gli inabili ed i minorati hanno diritto all'educazione ed all'avviamento professionale».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Attesa la chiara formulazione della norma, che sancisce un duplice diritto, non potrebbe dedursi dalla sua collocazione nel titolo dedicato ai rapporti economici che essa garantisca l'educazione solo in quanto funzionale alla formazione professionale e che quindi solo per questa via sia a tali soggetti assicurato l'inserimento nella vita produttiva: se così fosse, il primo termine sarebbe evidentemente superfluo. Certo, la seconda garanzia – che nei confronti dei portatori di handicaps trova specifica attuazione nella legge quadro in materia di formazione professionale, attraverso la prescrizione alle regioni di «idonei interventi» atti ad «assicurare il completo inserimento nell'attività formativa e favorirne l'integrazione sociale»: art. 3, lett. m), l. n. 845 del 1978 – ha per costoro fondamentale importanza, specie per quei casi di handicaps gravi o gravissimi per i quali risulti concretamente impossibile l'apprendimento e l'integrazione nella scuola secondaria superiore: impedimenti che peraltro – alla stregua di quanto s'è detto, ed in coerenza con quanto chiaramente prescrive, per la scuola dell'obbligo, l'art. 28 della legge n. 118 del 1971 – vanno valutati esclusivamente in riferimento all'interesse dell'handicappato e non a quello ipoteticamente contrapposto della comunità scolastica, misurati su entrambi gli anzidetti parametri (apprendimento ed inserimento) e non solo sul primo e concretamente verificati alla stregua di già predisposte strutture di sostegno, senza cioè che la loro permanenza possa imputarsi alla carenza di queste.</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Se, quindi, l'educazione che deve essere garantita ai minorati ai sensi del terzo comma dell'art. 38 è cosa diversa da quella propedeutica o inerente alla formazione professionale - che si rivolge a chi ha assolto l'obbligo scolastico o ne è stato prosciolto (art. 2, secondo comma, legge n. 845 del 1978 cit.) – è giocoforza ritenere che la disposizione sia da riferire all'educazione conseguibile anche attraverso l'istruzione superiore. Benché non si esaurisca in ciò, l'educazione è infatti «l'effetto finale complessivo e formativo della persona in tutti i suoi aspetti» che consegue all'insegnamento ed all'istruzione con questo acquisita (cfr. sent. n. 7 del 1967).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otto quest'aspetto, dunque, la disposizione in discorso integra e specifica quella contenuta nell'art. 34, per quanto concerne l'istruzione che va garantita ai minorati: e la sua collocazione nel III, anziché nel II titolo della I parte della Costituzione ben si giustifica coll'essere l'istruzione in questione finalizzata anche all'inserimento di tali soggetti nel mondo del lavoro.</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Garantire a minorati ed invalidi tale possibilità anche attraverso l'istruzione superiore corrisponde perciò ad una precisa direttiva costituzionale: e non a caso questa Corte, decidendo in ordine ad una situazione per molti versi analoga, nella quale era stato posto in discussione il rapporto tra il cittadino invalido e il suo inserimento nel mondo del lavoro, ha affermato (sent. n. 163 del 1983) che «non sono costituzionalmente, oltre che moralmente ammissibili esclusioni e limitazioni dirette a relegare sul piano di isolamento e di assurda discriminazione soggetti che, particolarmente colpiti nella loro efficienza fisica e mentale, hanno invece pieno diritto di inserirsi nel mondo del lavoro». </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 Ciò che va ancora sottolineato, poi, è che, onde garantire l'effettività del diritto all'educazione (nel senso ora precisato) di minorati ed invalidi – e quindi dei portatori di handicaps – lo stesso art. 38 dispone, al quarto comma, che ai compiti a ciò inerenti debbano provvedere «organi ed istituti predisposti o integrati dallo Stato». Ciò, per un verso, evidenzia la doverosità delle misure di integrazione e sostegno idonee a consentire ai portatori di handicaps la frequenza degli istituti d'istruzione anche superiore: dimostrando, tra l'altro, che è attraverso questi strumenti, e non col sacrificio del diritto di quelli, che va realizzata la composizione tra la fruizione di tale diritto e le esigenze di funzionalità del servizio scolastico.</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Per altro verso, la disposizione pone in risalto come all'assolvimento di tali compiti siano deputati primariamente gli organi pubblici. Di ciò si ha, sotto altro e più generale profilo, significativa conferma nella disposizione di cui all'art. 31, primo comma. Cost. che, facendo carico a tali organi di agevolare, con misure economiche e «altre provvidenze», l'assolvimento dei compiti della famiglia – tra i quali è quello dell'istruzione ed educazione dei figli (art. 30) –  presuppone che esso possa per vari motivi risultare difficoltoso: ed è evidente che se vi è un settore in cui la dedizione della famiglia può risultare in concreto inadeguata, esso è proprio quello dell'educazione e sostegno dei figli handicappati. Ciò dà la misura dell'impegno che in tale campo è richiesto tanto allo Stato quanto alle Regioni, alle quali ultime spetta in particolare provvedere, con i necessari supporti, all'assistenza scolastica in favore dei «minorati psico-fisici» (art. 42 D.P.R. n. 616 del 1977).</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Nello stesso senso depongono, del resto, i compiti posti alla Repubblica dall'art. 32 Cost. atteso l'ausilio al superamento od attenuazione degli handicaps (ovvero ad evitare interruzioni di tali positive evoluzioni) che può essere fornito, come si è già detto, dall'integrazione negli istituti d'istruzione superiore: non a caso la legge di riforma sanitaria n. 833 del 1978 pone l'obiettivo, tra l'altro, della «promozione della salute nell'età evolutiva... favorendo con ogni mezzo l'integrazione dei soggetti handicappati» (art. 2, secondo comma, lett. d).</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9. - Alla stregua delle suesposte considerazioni, l'art. 28, terzo comma, della legge n. 118 del 1971 va dichiarato costituzionalmente illegittimo nella parte in cui, in riferimento ai soggetti portatori di handicaps, prevede che «Sarà facilitata» anziché disporre che «E' assicurata» la frequenza alle scuole medie superiori.</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In questo modo, la disposizione acquista valore immediatamente precettivo e cogente, ed impone perciò ai competenti organi scolastici sia di non frapporre a tale frequenza impedimenti non consentiti alla stregua delle precisazioni sopra svolte, sia di dare attuazione alle misure che, in virtù dei poteri-doveri loro istituzionalmente attribuiti, ovvero dell'esistente normazione regionale, secondaria o amministrativa (cfr. par. 2), possano già allo stato essere da essi concretizzate o promosse.</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petta ovviamente al legislatore il compito – la cui importanza ed urgenza è sottolineata dalle considerazioni sopra svolte – di dettare nell'ambito della propria discrezionalità una compiuta disciplina idonea a dare organica soluzione a tale rilevante problema umano e sociale.</w:t>
      </w:r>
    </w:p>
    <w:p>
      <w:pPr>
        <w:pStyle w:val="Normale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bCs/>
          <w:sz w:val="20"/>
          <w:szCs w:val="20"/>
        </w:rPr>
        <w:t>Per questi motivi la Corte Costituzionale</w:t>
      </w:r>
    </w:p>
    <w:p>
      <w:pPr>
        <w:pStyle w:val="Normale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t>dichiara l'illegittimità costituzionale dell'art. 28 terzo comma, della legge 30 marzo 1971, n. 118 –  recante «Conversione in legge del D.L. 30 gennaio 1971, n. 5 e nuove norme in favore dei mutilati ed invalidi civili» – nella parte in cui, in riferimento ai soggetti portatori di handicaps, prevede che «Sarà facilitata», anziché disporre che «E' assicurata», la frequenza alle scuole medie superior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 </w:t>
      </w:r>
    </w:p>
    <w:sectPr>
      <w:headerReference w:type="default" r:id="rId2"/>
      <w:type w:val="nextPage"/>
      <w:pgSz w:w="11906" w:h="16838"/>
      <w:pgMar w:left="1985" w:right="1985"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23114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pt" to="399.75pt,18.2pt" stroked="t" o:allowincell="f" style="position:absolute">
              <v:stroke color="black" weight="9360" joinstyle="miter" endcap="flat"/>
              <v:fill o:detectmouseclick="t" on="false"/>
              <w10:wrap type="none"/>
            </v:line>
          </w:pict>
        </mc:Fallback>
      </mc:AlternateContent>
    </w:r>
    <w:r>
      <w:rPr>
        <w:b/>
        <w:bCs/>
        <w:sz w:val="16"/>
      </w:rPr>
      <w:t xml:space="preserve">§ 5.2 </w:t>
    </w:r>
    <w:r>
      <w:rPr>
        <w:sz w:val="16"/>
      </w:rPr>
      <w:tab/>
      <w:tab/>
      <w:tab/>
      <w:t xml:space="preserve">            </w:t>
    </w:r>
    <w:r>
      <w:rPr>
        <w:i/>
        <w:iCs/>
        <w:sz w:val="16"/>
      </w:rPr>
      <w:t>Corte cost., sentenza 3 giugno 1987, n. 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66"/>
      <w:sz w:val="32"/>
      <w:szCs w:val="32"/>
    </w:rPr>
  </w:style>
  <w:style w:type="character" w:styleId="Carpredefinitoparagrafo">
    <w:name w:val="Car. predefinito paragrafo"/>
    <w:qFormat/>
    <w:rPr/>
  </w:style>
  <w:style w:type="character" w:styleId="InternetLink">
    <w:name w:val="Hyperlink"/>
    <w:rPr>
      <w:color w:val="BB00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lla">
    <w:name w:val="cslla"/>
    <w:basedOn w:val="Normal"/>
    <w:qFormat/>
    <w:pPr>
      <w:pBdr>
        <w:top w:val="single" w:sz="12" w:space="0" w:color="000000"/>
        <w:left w:val="single" w:sz="12" w:space="0" w:color="000000"/>
        <w:bottom w:val="single" w:sz="12" w:space="0" w:color="000000"/>
        <w:right w:val="single" w:sz="12" w:space="0" w:color="000000"/>
      </w:pBdr>
      <w:spacing w:before="100" w:after="100"/>
    </w:pPr>
    <w:rPr>
      <w:rFonts w:ascii="Verdana" w:hAnsi="Verdana" w:eastAsia="Arial Unicode MS" w:cs="Verdana"/>
    </w:rPr>
  </w:style>
  <w:style w:type="paragraph" w:styleId="Tnda">
    <w:name w:val="tnda"/>
    <w:basedOn w:val="Normal"/>
    <w:qFormat/>
    <w:pPr>
      <w:spacing w:before="100" w:after="100"/>
    </w:pPr>
    <w:rPr>
      <w:rFonts w:ascii="Verdana" w:hAnsi="Verdana" w:eastAsia="Arial Unicode MS" w:cs="Verdana"/>
      <w:color w:val="FFFFFF"/>
    </w:rPr>
  </w:style>
  <w:style w:type="paragraph" w:styleId="Corpo">
    <w:name w:val="corpo"/>
    <w:basedOn w:val="Normal"/>
    <w:qFormat/>
    <w:pPr>
      <w:spacing w:before="100" w:after="100"/>
      <w:jc w:val="both"/>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4:00Z</dcterms:created>
  <dc:creator>Maurizio Malo</dc:creator>
  <dc:description/>
  <cp:keywords/>
  <dc:language>en-US</dc:language>
  <cp:lastModifiedBy>Malo</cp:lastModifiedBy>
  <dcterms:modified xsi:type="dcterms:W3CDTF">2020-12-01T13:44:00Z</dcterms:modified>
  <cp:revision>2</cp:revision>
  <dc:subject/>
  <dc:title>Sentenza della Corte Costituzionale - 3 giugno 1987, n</dc:title>
</cp:coreProperties>
</file>