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versione scaricata il 13-12-20)</w:t>
      </w:r>
    </w:p>
    <w:p>
      <w:pPr>
        <w:pStyle w:val="Normal"/>
        <w:shd w:fill="FFFFFF" w:val="clear"/>
        <w:spacing w:lineRule="auto" w:line="240" w:before="0" w:after="0"/>
        <w:rPr>
          <w:rFonts w:ascii="Arial" w:hAnsi="Arial" w:eastAsia="Times New Roman" w:cs="Arial"/>
          <w:color w:val="161616"/>
          <w:sz w:val="24"/>
          <w:szCs w:val="24"/>
          <w:lang w:eastAsia="it-IT"/>
        </w:rPr>
      </w:pPr>
      <w:r>
        <w:rPr>
          <w:rFonts w:eastAsia="Times New Roman" w:cs="Arial" w:ascii="Arial" w:hAnsi="Arial"/>
          <w:b/>
          <w:bCs/>
          <w:color w:val="161616"/>
          <w:sz w:val="24"/>
          <w:szCs w:val="24"/>
          <w:lang w:eastAsia="it-IT"/>
        </w:rPr>
        <w:t>Convenzione per la salvaguardia dei Diritti dell’Uomo e delle Libertà fondamentali</w:t>
      </w:r>
    </w:p>
    <w:p>
      <w:pPr>
        <w:pStyle w:val="Normal"/>
        <w:shd w:fill="FFFFFF" w:val="clear"/>
        <w:spacing w:lineRule="auto" w:line="240" w:before="0" w:after="0"/>
        <w:rPr>
          <w:rFonts w:ascii="Arial" w:hAnsi="Arial" w:eastAsia="Times New Roman" w:cs="Arial"/>
          <w:color w:val="161616"/>
          <w:sz w:val="24"/>
          <w:szCs w:val="24"/>
          <w:lang w:eastAsia="it-IT"/>
        </w:rPr>
      </w:pPr>
      <w:r>
        <w:rPr>
          <w:rFonts w:eastAsia="Times New Roman" w:cs="Arial" w:ascii="Arial" w:hAnsi="Arial"/>
          <w:b/>
          <w:bCs/>
          <w:color w:val="161616"/>
          <w:sz w:val="24"/>
          <w:szCs w:val="24"/>
          <w:lang w:eastAsia="it-IT"/>
        </w:rPr>
        <w:t>così come modificata dai Protocolli nn. 11 e 14 *</w:t>
      </w:r>
    </w:p>
    <w:p>
      <w:pPr>
        <w:pStyle w:val="Normal"/>
        <w:shd w:fill="FFFFFF" w:val="clear"/>
        <w:spacing w:lineRule="auto" w:line="240" w:before="100" w:after="100"/>
        <w:rPr>
          <w:rFonts w:ascii="Arial" w:hAnsi="Arial" w:eastAsia="Times New Roman" w:cs="Arial"/>
          <w:color w:val="161616"/>
          <w:sz w:val="20"/>
          <w:szCs w:val="20"/>
          <w:lang w:eastAsia="it-IT"/>
        </w:rPr>
      </w:pPr>
      <w:r>
        <w:rPr>
          <w:rFonts w:eastAsia="Times New Roman" w:cs="Arial" w:ascii="Arial" w:hAnsi="Arial"/>
          <w:color w:val="333333"/>
          <w:sz w:val="20"/>
          <w:szCs w:val="20"/>
          <w:highlight w:val="yellow"/>
          <w:lang w:eastAsia="it-IT"/>
        </w:rPr>
        <w:t>Roma, 4.XI.1950</w:t>
      </w:r>
    </w:p>
    <w:p>
      <w:pPr>
        <w:pStyle w:val="Normal"/>
        <w:shd w:fill="FFFFFF" w:val="clear"/>
        <w:spacing w:lineRule="auto" w:line="240" w:before="0" w:after="0"/>
        <w:jc w:val="both"/>
        <w:rPr>
          <w:rFonts w:ascii="Arial" w:hAnsi="Arial" w:eastAsia="Times New Roman" w:cs="Arial"/>
          <w:color w:val="161616"/>
          <w:sz w:val="20"/>
          <w:szCs w:val="20"/>
          <w:lang w:eastAsia="it-IT"/>
        </w:rPr>
      </w:pPr>
      <w:r>
        <w:rPr>
          <w:rFonts w:eastAsia="Times New Roman" w:cs="Arial" w:ascii="Arial" w:hAnsi="Arial"/>
          <w:i/>
          <w:iCs/>
          <w:color w:val="333333"/>
          <w:sz w:val="20"/>
          <w:szCs w:val="20"/>
          <w:lang w:eastAsia="it-IT"/>
        </w:rPr>
        <w:t>Traduzione non ufficiale</w:t>
      </w:r>
    </w:p>
    <w:p>
      <w:pPr>
        <w:pStyle w:val="Normal"/>
        <w:spacing w:lineRule="auto" w:line="240" w:before="300" w:after="3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11144250" cy="19050"/>
                <wp:effectExtent l="0" t="0" r="0" b="0"/>
                <wp:docPr id="1" name=""/>
                <a:graphic xmlns:a="http://schemas.openxmlformats.org/drawingml/2006/main">
                  <a:graphicData uri="http://schemas.microsoft.com/office/word/2010/wordprocessingShape">
                    <wps:wsp>
                      <wps:cNvSpPr/>
                      <wps:spPr>
                        <a:xfrm>
                          <a:off x="0" y="0"/>
                          <a:ext cx="11144160" cy="19080"/>
                        </a:xfrm>
                        <a:prstGeom prst="rect">
                          <a:avLst/>
                        </a:prstGeom>
                        <a:solidFill>
                          <a:srgbClr val="161616"/>
                        </a:solidFill>
                        <a:ln w="0">
                          <a:noFill/>
                        </a:ln>
                      </wps:spPr>
                      <wps:style>
                        <a:lnRef idx="0"/>
                        <a:fillRef idx="0"/>
                        <a:effectRef idx="0"/>
                        <a:fontRef idx="minor"/>
                      </wps:style>
                      <wps:bodyPr/>
                    </wps:wsp>
                  </a:graphicData>
                </a:graphic>
              </wp:inline>
            </w:drawing>
          </mc:Choice>
          <mc:Fallback>
            <w:pict>
              <v:rect id="shape_0" fillcolor="#161616" stroked="f" o:allowincell="f" style="position:absolute;margin-left:0pt;margin-top:-1.55pt;width:877.45pt;height:1.45pt;mso-wrap-style:none;v-text-anchor:middle;mso-position-vertical:top">
                <v:fill o:detectmouseclick="t" type="solid" color2="#e9e9e9"/>
                <v:stroke color="#3465a4" joinstyle="round" endcap="flat"/>
                <w10:wrap type="square"/>
              </v:rect>
            </w:pict>
          </mc:Fallback>
        </mc:AlternateConten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I Governi firmatari, membri del Consiglio d’Europ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Considerata la Dichiarazione universale dei Diritti dell’Uomo, proclamata dall’Assemblea generale delle Nazioni Unite il 10 dicembre 1948;</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Considerato che detta Dichiarazione mira a garantire il riconoscimento e l’applicazione universali ed effettivi dei diritti che vi sono enuncia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Considerato che il fine del Consiglio d’Europa è quello di realizzare un’unione più stretta tra i suoi membri, e che uno dei mezzi per conseguire tale fine è la salvaguardia e lo sviluppo dei diritti dell’uomo e delle libertà fondament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Riaffermato il loro profondo attaccamento a tali libertà fondamentali che costituiscono le basi stesse della giustizia e della pace nel mondo e il cui mantenimento si fonda essenzialmente, da una parte, su un regime politico effettivamente democratico e dall’altra, su una concezione comune e un comune rispetto dei diritti dell’uomo di cui essi si valgon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Risoluti, in quanto governi di Stati europei animati da uno stesso spirito e forti di un patrimonio comune di tradizioni e di ideali politici, di rispetto della libertà e di preminenza del diritto, a prendere le prime misure atte ad assicurare la garanzia collettiva di alcuni dei diritti enunciati nella Dichiarazione univers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hanno convenuto quanto segu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 – Obbligo di rispettare i diritti dell’uom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Alte Parti contraenti riconoscono a ogni persona sottoposta alla loro giurisdizione i diritti e le libertà enunciati nel Titolo primo della presente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lang w:eastAsia="it-IT"/>
        </w:rPr>
      </w:pPr>
      <w:r>
        <w:rPr>
          <w:rFonts w:eastAsia="Times New Roman" w:cs="Arial" w:ascii="Arial" w:hAnsi="Arial"/>
          <w:b/>
          <w:bCs/>
          <w:color w:val="161616"/>
          <w:sz w:val="20"/>
          <w:szCs w:val="20"/>
          <w:lang w:eastAsia="it-IT"/>
        </w:rPr>
        <w:t>Titolo</w:t>
      </w:r>
      <w:r>
        <w:rPr>
          <w:rFonts w:eastAsia="Times New Roman" w:cs="Arial" w:ascii="Arial" w:hAnsi="Arial"/>
          <w:color w:val="161616"/>
          <w:lang w:eastAsia="it-IT"/>
        </w:rPr>
        <w:t> </w:t>
      </w:r>
      <w:r>
        <w:rPr>
          <w:rFonts w:eastAsia="Times New Roman" w:cs="Arial" w:ascii="Arial" w:hAnsi="Arial"/>
          <w:b/>
          <w:bCs/>
          <w:color w:val="161616"/>
          <w:sz w:val="20"/>
          <w:szCs w:val="20"/>
          <w:lang w:eastAsia="it-IT"/>
        </w:rPr>
        <w:t>I – Diritti e libertà</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 – Diritto alla vit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Il diritto alla vita di ogni persona è protetto dalla legge. Nessuno può essere intenzionalmente privato della vita, salvo che in esecuzione di una sentenza capitale pronunciata da un tribunale, nel caso in cui il reato sia punito dalla legge con tale pen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morte non si considera cagionata in violazione del presente articolo se è il risultato di un ricorso alla forza resosi assolutamente necessari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per garantire la difesa di ogni persona contro la violenza illegal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per eseguire un arresto regolare o per impedire l’evasione di una persona regolarmente detenuta;</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per reprimere, in modo conforme alla legge, una sommossa o un’insurre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 – Proibizione della tortu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Nessuno può essere sottoposto a tortura né a pene o trattamenti inumani o degradan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 – Proibizione della schiavitù e del lavoro forza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Nessuno può essere tenuto in condizioni di schiavitù o di servitù.</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Nessuno può essere costretto a compiere un lavoro forzato od obbligatori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Non è considerato «lavoro forzato od obbligatorio» ai sensi del presente articol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il lavoro normalmente richiesto a una persona detenuta alle condizioni previste dall’articolo 5 della presente Convenzione o durante il periodo di libertà condizional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il servizio militare o, nel caso degli obiettori di coscienza nei paesi dove l’obiezione di coscienza è considerata legittima, qualunque altro servizio sostitutivo di quello militare obbligatori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qualunque servizio richiesto in caso di crisi o di calamità che minacciano la vita o il benessere della comunità;</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qualunque lavoro o servizio facente parte dei normali doveri civic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 – Diritto alla libertà e alla sicurez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persona ha diritto alla libertà e alla sicurezza. Nessuno può essere privato della libertà, se non nei casi seguenti e nei modi previsti dalla legg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se è detenuto regolarmente in seguito a condanna da parte di un tribunale competent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se si trova in regolare stato di arresto o di detenzione per violazione di un provvedimento emesso, conformemente alla legge, da un tribunale o allo scopo di garantire l’esecuzione di un obbligo prescritto dalla legg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se è stato arrestato o detenuto per essere tradotto dinanzi all’autorità giudiziaria competente, quando vi sono motivi plausibili di sospettare che egli abbia commesso un reato o vi sono motivi fondati di ritenere che sia necessario impedirgli di commettere un reato o di darsi alla fuga dopo averlo commess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se si tratta della detenzione regolare di un minore decisa allo scopo di sorvegliare la sua educazione oppure della sua detenzione regolare al fine di tradurlo dinanzi all’autorità competent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e</w:t>
      </w:r>
      <w:r>
        <w:rPr>
          <w:rFonts w:eastAsia="Times New Roman" w:cs="Arial" w:ascii="Arial" w:hAnsi="Arial"/>
          <w:color w:val="161616"/>
          <w:sz w:val="20"/>
          <w:szCs w:val="20"/>
          <w:lang w:eastAsia="it-IT"/>
        </w:rPr>
        <w:t>se si tratta della detenzione regolare di una persona suscettibile di propagare una malattia contagiosa, di un alienato, di un alcolizzato, di un tossicomane o di un vagabond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f</w:t>
      </w:r>
      <w:r>
        <w:rPr>
          <w:rFonts w:eastAsia="Times New Roman" w:cs="Arial" w:ascii="Arial" w:hAnsi="Arial"/>
          <w:color w:val="161616"/>
          <w:sz w:val="20"/>
          <w:szCs w:val="20"/>
          <w:lang w:eastAsia="it-IT"/>
        </w:rPr>
        <w:t>se si tratta dell’arresto o della detenzione regolari di una persona per impedirle di entrare illegalmente nel territorio, oppure di una persona contro la quale è in corso un procedimento d’espulsione o d’estradi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Ogni persona arrestata deve essere informata, al più presto e in una lingua a lei comprensibile, dei motivi dell’arresto e di ogni accusa formulata a suo caric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Ogni persona arrestata o detenuta, conformemente alle condizioni previste dal paragrafo 1 c del presente articolo, deve essere tradotta al più presto dinanzi a un giudice o a un altro magistrato autorizzato dalla legge a esercitare funzioni giudiziarie e ha diritto di essere giudicata entro un termine ragionevole o di essere messa in libertà durante la procedura. La scarcerazione può essere subordinata a garanzie che assicurino la comparizione dell’interessato all’udien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Ogni persona privata della libertà mediante arresto o detenzione ha il diritto di presentare un ricorso a un tribunale, affinché decida entro breve termine sulla legittimità della sua detenzione e ne ordini la scarcerazione se la detenzione è illegittima.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5</w:t>
      </w:r>
      <w:r>
        <w:rPr>
          <w:rFonts w:eastAsia="Times New Roman" w:cs="Arial" w:ascii="Arial" w:hAnsi="Arial"/>
          <w:color w:val="161616"/>
          <w:sz w:val="20"/>
          <w:szCs w:val="20"/>
          <w:lang w:eastAsia="it-IT"/>
        </w:rPr>
        <w:t>Ogni persona vittima di arresto o di detenzione in violazione di una delle disposizioni del presente articolo ha diritto a una ripara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6 – Diritto a un equo process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persona ha diritto a che la sua causa sia esaminata equamente, pubblicamente ed entro un termine ragionevole da un tribunale indipendente e imparziale, costituito per legge, il quale sia chiamato a pronunciarsi sulle controversie sui suoi diritti e doveri di carattere civile o sulla fondatezza di ogni accusa penale formulata nei suoi confronti. La sentenza deve essere resa pubblicamente, ma l’accesso alla sala d’udienza può essere vietato alla stampa e al pubblico durante tutto o parte del processo nell’interesse della morale, dell’ordine pubblico o della sicurezza nazionale in una società democratica, quando lo esigono gli interessi dei minori o la protezione della vita privata delle parti in causa, o, nella misura giudicata strettamente necessaria dal tribunale, quando in circostanze speciali la pubblicità possa portare pregiudizio agli interessi della giustizi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Ogni persona accusata di un reato è presunta innocente fino a quando la sua colpevolezza non sia stata legalmente accertat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In particolare, ogni accusato ha diritto d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essere informato, nel più breve tempo possibile, in una lingua a lui comprensibile e in modo dettagliato, della natura e dei motivi dell’accusa formulata a suo caric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disporre del tempo e delle facilitazioni necessarie a preparare la sua difesa;</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difendersi personalmente o avere l’assistenza di un difensore di sua scelta e, se non ha i mezzi per retribuire un difensore, poter essere assistito gratuitamente da un avvocato d’ufficio, quando lo esigono gli interessi della giustizia;</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esaminare o far esaminare i testimoni a carico e ottenere la convocazione e l’esame dei testimoni a discarico nelle stesse condizioni dei testimoni a caric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e</w:t>
      </w:r>
      <w:r>
        <w:rPr>
          <w:rFonts w:eastAsia="Times New Roman" w:cs="Arial" w:ascii="Arial" w:hAnsi="Arial"/>
          <w:color w:val="161616"/>
          <w:sz w:val="20"/>
          <w:szCs w:val="20"/>
          <w:lang w:eastAsia="it-IT"/>
        </w:rPr>
        <w:t>farsi assistere gratuitamente da un interprete se non comprende o non parla la lingua usata in udien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7 – Nulla poena sine leg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Nessuno può essere condannato per una azione o una omissione che, al momento in cui è stata commessa, non costituiva reato secondo il diritto interno o internazionale. Parimenti,  non può essere inflitta una pena più grave di quella applicabile al momento in cui il reato è stato commesso.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Il presente articolo non ostacolerà il giudizio e la condanna di una persona colpevole di una azione o di una omissione che, al momento in cui è stata commessa, costituiva un crimine secondo i principi generali di diritto riconosciuti dalle nazioni civi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8 – Diritto al rispetto della vita privata e familiar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persona ha diritto al rispetto della propria vita privata e familiare, del proprio domicilio e della propria corrisponden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Non può esserv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highlight w:val="yellow"/>
          <w:lang w:eastAsia="it-IT"/>
        </w:rPr>
        <w:t>Articolo 9 – Libertà di pensiero, di coscienza e di relig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libertà di manifestare la propria religione o il proprio credo non può essere oggetto di restrizioni diverse da quelle che sono stabilite dalla legge e che costituiscono misure necessarie, in una società democratica, alla pubblica sicurezza, alla protezione dell’ordine, della salute o della morale pubblica, o alla protezione dei diritti e della libertà altru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0 – Libertà di espress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persona ha diritto alla libertà d’espressione. Tale diritto include la libertà d’opinione e la libertà di ricevere o di comunicare informazioni o idee senza che vi possa essere ingerenza da parte delle autorità pubbliche e senza limiti di frontiera. Il presente articolo non impedisce agli Stati di sottoporre a un regime di autorizzazione le imprese di radiodiffusione, cinematografiche o televisiv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esercizio di queste libertà, poiché comporta doveri e responsabilità, può essere sottoposto alle formalità, condizioni, restrizioni o sanzioni che sono previste dalla legge e che costituiscono misure necessarie, in una società democratica, alla sicurezza nazionale, all’integrità territoriale o alla pubblica sicurezza, alla difesa dell’ordine e alla prevenzione dei reati, alla protezione della salute o della morale, alla protezione della reputazione o dei diritti altrui, per impedire la divulgazione di informazioni riservate o per garantire l’autorità e l’imparzialità del potere giudiziari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1 – Libertà di riunione e di associa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persona ha diritto alla libertà di riunione pacifica e alla libertà d’associazione, ivi compreso il diritto di partecipare alla costituzione di sindacati e di aderire a essi per la difesa dei propri interess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esercizio di questi diritti non può essere oggetto di restrizioni diverse da quelle che sono stabilite dalla legge e che costituiscono misure necessarie, in una società democratica, alla sicurezza nazionale, alla pubblica sicurezza, alla difesa dell’ordine e alla prevenzione dei reati, alla protezione della salute o della morale e alla protezione dei diritti e delle libertà altrui. Il presente articolo non osta a che restrizioni legittime siano imposte all’esercizio di tali diritti da parte dei membri delle forze armate, della polizia o dell’amministrazione dello Sta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2 – Diritto al matrimoni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A partire dall’età minima per contrarre matrimonio, l’uomo e la donna hanno il diritto di sposarsi e di fondare una famiglia secondo le leggi nazionali che regolano l’esercizio di tale dirit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3 – Diritto a un ricorso effettiv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Ogni persona i cui diritti e le cui libertà riconosciuti nella presente Convenzione siano stati violati, ha diritto a un ricorso effettivo davanti a un’istanza nazionale, anche quando la violazione sia stata commessa da persone che agiscono nell’esercizio delle loro funzioni uffici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4 – Divieto di discrimina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d ogni altra condi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5 – Deroga in caso di stato d’urgen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disposizione precedente non autorizza alcuna deroga all’articolo 2, salvo il caso di decesso causato da legittimi atti di guerra, e agli articoli 3, 4 (paragrafo 1) e 7.</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Ogni Alta Parte contraente che eserciti tale diritto di deroga tiene informato nel modo più completo il Segretario generale del Consiglio d’Europa sulle misure prese e sui motivi che le hanno determinate. Deve ugualmente informare il Segretario generale del Consiglio d’Europa della data in cui queste misure cessano d’essere in vigore e in cui le disposizioni della Convenzione riacquistano piena applica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6 – Restrizioni all’attività politica degli stranier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Nessuna delle disposizioni degli articoli 10, 11 e 14 può essere interpretata nel senso di proibire alle Alte Parti contraenti di imporre restrizioni all’attività politica degli stranier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7 – Divieto dell’abuso di dirit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Nessuna disposizione della presente Convenzione può essere interpretata nel senso di comportare il diritto di uno Stato, un gruppo o un individuo di esercitare un’attività o compiere un atto che miri alla distruzione dei diritti o delle libertà riconosciuti nella presente Convenzione o di imporre a tali diritti e libertà limitazioni più ampie di quelle previste dalla stessa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8 – Limite all’applicazione delle restrizioni ai dirit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restrizioni che, in base alla presente Convenzione, sono poste a detti diritti e libertà possono essere applicate solo allo scopo per cui sono state previs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highlight w:val="yellow"/>
          <w:lang w:eastAsia="it-IT"/>
        </w:rPr>
        <w:t>Titolo II – Corte europea dei Diritti dell’Uom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19 – Istituzione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Per assicurare il rispetto degli impegni derivanti alle Alte Parti contraenti dalla presente Convenzione e dai suoi Protocolli, è istituita una Corte europea dei Diritti dell’Uomo, di seguito denominata «la Corte». Essa funziona in modo perman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0 – Numero di giudic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a Corte si compone di un numero di giudici pari a quello delle Alte Parti contraen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1 – Condizioni per l’esercizio delle funzion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I giudici devono godere della più alta considerazione morale e possedere i requisiti richiesti per l’esercizio delle più alte funzioni giudiziarie, o essere dei giureconsulti di riconosciuta competen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I giudici siedono alla Corte a titolo individu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Per tutta la durata del loro mandato, i giudici non possono esercitare alcuna attività incompatibile con le esigenze di indipendenza, di imparzialità o di disponibilità richieste da una attività esercitata a tempo pieno. Ogni questione che sorga in applicazione di questo paragrafo è decisa da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2 – Elezione dei giudic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20"/>
          <w:szCs w:val="20"/>
          <w:highlight w:val="yellow"/>
          <w:lang w:eastAsia="it-IT"/>
        </w:rPr>
        <w:t>I giudici sono eletti dall’Assemblea parlamentare</w:t>
      </w:r>
      <w:r>
        <w:rPr>
          <w:rFonts w:eastAsia="Times New Roman" w:cs="Arial" w:ascii="Arial" w:hAnsi="Arial"/>
          <w:color w:val="161616"/>
          <w:sz w:val="20"/>
          <w:szCs w:val="20"/>
          <w:lang w:eastAsia="it-IT"/>
        </w:rPr>
        <w:t xml:space="preserve"> in relazione a ciascuna Alta Parte contraente, a maggioranza dei voti espressi, su una lista di tre candidati presentata dall’Alta Parte contra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3 – Durata del mandato e revoc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highlight w:val="yellow"/>
          <w:lang w:eastAsia="it-IT"/>
        </w:rPr>
        <w:t>1</w:t>
      </w:r>
      <w:r>
        <w:rPr>
          <w:rFonts w:eastAsia="Times New Roman" w:cs="Arial" w:ascii="Arial" w:hAnsi="Arial"/>
          <w:color w:val="161616"/>
          <w:sz w:val="20"/>
          <w:szCs w:val="20"/>
          <w:highlight w:val="yellow"/>
          <w:lang w:eastAsia="it-IT"/>
        </w:rPr>
        <w:t>I giudici sono eletti per un periodo di nove anni</w:t>
      </w:r>
      <w:r>
        <w:rPr>
          <w:rFonts w:eastAsia="Times New Roman" w:cs="Arial" w:ascii="Arial" w:hAnsi="Arial"/>
          <w:color w:val="161616"/>
          <w:sz w:val="20"/>
          <w:szCs w:val="20"/>
          <w:lang w:eastAsia="it-IT"/>
        </w:rPr>
        <w:t>. Essi non sono rieleggibi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Il mandato dei giudici termina al raggiungimento dell’età di 70 ann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I giudici continuano a restare in carica fino alla loro sostituzione. Tuttavia essi continuano a trattare le cause di cui sono già stati investi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Un giudice non può essere sollevato dalle sue funzioni a meno che gli altri giudici decidano, a maggioranza dei due terzi, che egli non soddisfa più i requisiti richies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4 – Cancelleria e relator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a Corte dispone di una cancelleria i cui compiti e la cui organizzazione sono stabiliti dal regolamento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Quando procede in composizione di giudice unico, la Corte è assistita da relatori che esercitano le loro funzioni sotto l’autorità del presidente della Corte. Essi fanno parte della cancelleria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5 – Assemblea plenari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highlight w:val="yellow"/>
          <w:lang w:eastAsia="it-IT"/>
        </w:rPr>
        <w:t>La Corte riunita in Assemblea plenari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elegge per un periodo di tre anni il suo presidente e uno o due vice-presidenti; essi sono rieleggibili;</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costituisce Camere per un periodo determinat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elegge i presidenti delle Camere della Corte che sono rieleggibili;</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d</w:t>
      </w:r>
      <w:r>
        <w:rPr>
          <w:rFonts w:eastAsia="Times New Roman" w:cs="Arial" w:ascii="Arial" w:hAnsi="Arial"/>
          <w:color w:val="161616"/>
          <w:sz w:val="20"/>
          <w:szCs w:val="20"/>
          <w:lang w:eastAsia="it-IT"/>
        </w:rPr>
        <w:t>adotta il regolamento della Cort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e</w:t>
      </w:r>
      <w:r>
        <w:rPr>
          <w:rFonts w:eastAsia="Times New Roman" w:cs="Arial" w:ascii="Arial" w:hAnsi="Arial"/>
          <w:color w:val="161616"/>
          <w:sz w:val="20"/>
          <w:szCs w:val="20"/>
          <w:lang w:eastAsia="it-IT"/>
        </w:rPr>
        <w:t>elegge il cancelliere e uno o più vice-cancellieri;</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f</w:t>
      </w:r>
      <w:r>
        <w:rPr>
          <w:rFonts w:eastAsia="Times New Roman" w:cs="Arial" w:ascii="Arial" w:hAnsi="Arial"/>
          <w:color w:val="161616"/>
          <w:sz w:val="20"/>
          <w:szCs w:val="20"/>
          <w:lang w:eastAsia="it-IT"/>
        </w:rPr>
        <w:t>formula le richieste previste all’articolo 26 paragrafo 2.</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6 – Composizione di giudice unico, comitati, Camere e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highlight w:val="yellow"/>
          <w:lang w:eastAsia="it-IT"/>
        </w:rPr>
        <w:t>1</w:t>
      </w:r>
      <w:r>
        <w:rPr>
          <w:rFonts w:eastAsia="Times New Roman" w:cs="Arial" w:ascii="Arial" w:hAnsi="Arial"/>
          <w:color w:val="161616"/>
          <w:sz w:val="20"/>
          <w:szCs w:val="20"/>
          <w:highlight w:val="yellow"/>
          <w:lang w:eastAsia="it-IT"/>
        </w:rPr>
        <w:t>Per la trattazione di ogni caso che ad essa viene sottoposto, la Corte procede in composizione di giudice unico, in comitati di tre giudici, in Camere di sette giudici e in una Grande Camera di di-ciassette giudici. Le Camere della Corte istituiscono i comitati per un periodo determinato</w:t>
      </w:r>
      <w:r>
        <w:rPr>
          <w:rFonts w:eastAsia="Times New Roman" w:cs="Arial" w:ascii="Arial" w:hAnsi="Arial"/>
          <w:color w:val="161616"/>
          <w:sz w:val="20"/>
          <w:szCs w:val="20"/>
          <w:lang w:eastAsia="it-IT"/>
        </w:rPr>
        <w:t>.</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Su richiesta dell’Assemblea plenaria della Corte, il Comitato dei Ministri può, con decisione unanime e per un periodo determinato, ridurre a cinque il numero di giudici delle Camer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Un giudice che siede quale giudice unico non esamina alcun ricorso introdotto contro l’Alta Parte contraente in relazione alla quale quel giudice è stato elet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Il giudice eletto in relazione a un’Alta Parte contraente parte alla controversia è membro di diritto della Camera e della Grande Camera. In caso di assenza di tale giudice, o se egli non è in grado di svolgere la sua funzione, siede in qualità di giudice una persona scelta dal presidente della Corte su una lista presentata previamente da quella Pa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5</w:t>
      </w:r>
      <w:r>
        <w:rPr>
          <w:rFonts w:eastAsia="Times New Roman" w:cs="Arial" w:ascii="Arial" w:hAnsi="Arial"/>
          <w:color w:val="161616"/>
          <w:sz w:val="20"/>
          <w:szCs w:val="20"/>
          <w:lang w:eastAsia="it-IT"/>
        </w:rPr>
        <w:t>Fanno altresì parte della Grande Camera il presidente della Corte, i vice-presidenti, i presidenti delle Camere e altri giudici designati in conformità al regolamento della Corte. Se la controversia è deferita alla Grande Camera ai sensi dell’articolo 43, nessun giudice della Camera che ha pronunciato la sentenza può essere presente nella Grande Camera, a eccezione del presidente della Camera e del giudice che ha partecipato alla stessa Camera in relazione all’Alta Parte contraente in caus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7 – Competenza dei giudici unic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Un giudice unico può dichiarare irricevibile o cancellare dal ruolo della Corte un ricorso individuale presentato ai sensi dell’articolo 34 quando tale decisione può essere adottata senza ulteriori accertamen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decisione è definitiv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Se non dichiara il ricorso irricevibile o non lo cancella dal ruolo, il giudice unico lo trasmette a un comitato o a una Camera per l’ulteriore esam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8 – Competenza dei comita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Un comitato investito di un ricorso individuale presentato ai sensi dell’articolo 34 può, con voto unanim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dichiararlo irricevibile o cancellarlo dal ruolo, quando tale decisione può essere adottata senza ulteriore esame; 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dichiararlo ricevibile e pronunciare congiuntamente sentenza sul merito quando la questione relativa all’interpretazione o all’applicazione della Convenzione o dei suoi Protocolli all’origine della causa è oggetto di una giurisprudenza consolidata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e decisioni e le sentenze di cui al paragrafo 1 sono definitiv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Se il giudice eletto in relazione all’Alta Parte contraente parte della controversia non è membro del comitato, quest’ultimo può, in qualsiasi momento della procedura, invitarlo a farne parte al posto di uno dei suoi membri, tenendo conto di tutti i fattori rilevanti, compresa l’eventualità che tale Parte abbia contestato l’applicazione della procedura di cui al paragrafo 1 b.</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29 – Decisioni delle Camere sulla ricevibilità e il meri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Se nessuna decisione è stata adottata ai sensi degli articoli 27 o 28, e nessuna sentenza è stata pronunciata ai sensi dell’articolo 28, una delle Camere si pronuncia sulla ricevibilità e sul merito dei ricorsi individuali presentati ai sensi dell’articolo 34. La decisione sulla ricevibilità può essere adottata separatam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Una delle Camere si pronuncia sulla ricevibilità e sul merito dei ricorsi governativi presentati in virtù dell’articolo 33. Salvo diversa decisione della Corte in casi eccezionali, la decisione sulla ricevibilità è adottata separatam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highlight w:val="yellow"/>
          <w:lang w:eastAsia="it-IT"/>
        </w:rPr>
        <w:t>Articolo 30 – Rimessione alla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highlight w:val="yellow"/>
          <w:lang w:eastAsia="it-IT"/>
        </w:rPr>
        <w:t>Se la questione oggetto del ricorso all’esame di una Camera solleva gravi problemi di interpretazione della Convenzione o dei suoi Protocolli, o se la sua soluzione rischia di dar luogo a un contrasto con una sentenza pronunciata anteriormente dalla Corte, la Camera, fino a quando non abbia pronunciato la sua sentenza, può rimettere il caso alla Grande Camera a meno che una delle parti non vi si oppong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1 – Competenze della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a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si pronuncia sui ricorsi presentati ai sensi dell’articolo 33 o dell’articolo 34 quando il caso le sia stato deferito dalla Camera ai sensi dell’articolo 30 o quando il caso le sia stato deferito ai sensi dell’articolo 43;</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si pronuncia sulle questioni deferite alla Corte dal Comitato dei Ministri ai sensi dell’articolo 46 paragrafo 4; 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esamina le richieste di pareri consultivi presentate ai sensi dell’articolo 47.</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2 – Competenza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a competenza della Corte si estende a tutte le questioni concernenti l’interpretazione e l’applicazione della Convenzione e dei suoi Protocolli che siano sottoposte a essa alle condizioni previste dagli articoli 33, 34, 46 e 47.</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In caso di contestazione sulla competenza della Corte, è la Corte che decid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highlight w:val="yellow"/>
          <w:lang w:eastAsia="it-IT"/>
        </w:rPr>
        <w:t>Articolo 33 – Ricorsi interstat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Ogni Alta Parte contraente può deferire alla Corte qualunque inosservanza delle disposizioni della Convenzione e dei suoi Protocolli che essa ritenga possa essere imputata a un’altra Alta Parte contra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highlight w:val="yellow"/>
          <w:lang w:eastAsia="it-IT"/>
        </w:rPr>
        <w:t>Articolo 34 – Ricorsi individu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a Corte può essere investita di un ricorso da parte di una persona fisica, un’organizzazione non governativa o un gruppo di privati che sostenga d’essere vittima di una violazione da parte di una delle Alte Parti contraenti dei diritti riconosciuti nella Convenzione o nei suoi protocolli. Le Alte Parti contraenti si impegnano a non ostacolare con alcuna misura l’esercizio effettivo di tale dirit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5 – Condizioni di ricevibilità</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highlight w:val="yellow"/>
          <w:lang w:eastAsia="it-IT"/>
        </w:rPr>
        <w:t>1</w:t>
      </w:r>
      <w:r>
        <w:rPr>
          <w:rFonts w:eastAsia="Times New Roman" w:cs="Arial" w:ascii="Arial" w:hAnsi="Arial"/>
          <w:color w:val="161616"/>
          <w:sz w:val="20"/>
          <w:szCs w:val="20"/>
          <w:highlight w:val="yellow"/>
          <w:lang w:eastAsia="it-IT"/>
        </w:rPr>
        <w:t>La Corte non può essere adita se non dopo l’esaurimento delle vie di ricorso interne, come inteso secondo i principi di diritto internazionale generalmente riconosciuti ed entro un periodo di sei mesi a partire dalla data della decisione interna definitiva</w:t>
      </w:r>
      <w:r>
        <w:rPr>
          <w:rFonts w:eastAsia="Times New Roman" w:cs="Arial" w:ascii="Arial" w:hAnsi="Arial"/>
          <w:color w:val="161616"/>
          <w:sz w:val="20"/>
          <w:szCs w:val="20"/>
          <w:lang w:eastAsia="it-IT"/>
        </w:rPr>
        <w:t>.</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Corte non accoglie alcun ricorso inoltrato sulla base dell’articolo 34, s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è anonimo; oppur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è essenzialmente identico a uno precedentemente esaminato dalla Corte o già sottoposto a un’altra istanza internazionale d’inchiesta o di risoluzione e non contiene fatti nuov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La Corte dichiara irricevibile ogni ricorso individuale presentato ai sensi dell’articolo 34 se ritiene ch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il ricorso è incompatibile con le disposizioni della Convenzione o dei suoi Protocolli, manifestamente infondato o abusivo; o</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il ricorrente non ha subito alcun pregiudizio importante, salvo che il rispetto dei diritti dell’uomo garantiti dalla Convenzione e dai suoi Protocolli esiga un esame del ricorso nel merito e a condizione di non rigettare per questo motivo alcun caso che non sia stato debitamente esaminato da un tribunale intern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La Corte respinge ogni ricorso che consideri irricevibile in applicazione del presente articolo. Essa può procedere in tal modo in ogni stato del procedimen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6 – Intervento di terz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Per qualsiasi questione all’esame di una Camera o della Grande Camera, un’Alta Parte contraente il cui cittadino sia ricorrente ha diritto di presentare osservazioni per iscritto e di partecipare alle udienz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Nell’interesse di una corretta amministrazione della giustizia, il presidente della Corte può invitare ogni Alta Parte contraente che non sia parte in causa od ogni persona interessata diversa dal ricorrente, a presentare osservazioni per iscritto o a partecipare alle udienz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Il Commissario per i diritti dell’uomo del Consiglio d’Europa ha diritto di presentare osservazioni per iscritto e di partecipare alle udienze in tutte le cause all’esame di una Camera o della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7 – Cancella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In ogni momento della procedura, la Corte può decidere di cancellare un ricorso dal ruolo quando le circostanze permettono di concluder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che il ricorrrente non intende più mantenerlo; oppur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che la controversia è stata risolta; oppur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che per ogni altro motivo di cui la Corte accerta l’esistenza, la prosecuzione dell’esame del ricorso non sia più giustificat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Tuttavia la Corte prosegue l’esame del ricorso qualora il rispetto dei diritti dell’uomo garantiti dalla Convenzione e dai suoi Protocolli lo impong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Corte può decidere una nuova iscrizione a ruolo di un ricorso se ritiene che le circostanze lo giustifichin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8 – Esame in contraddittorio della caus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a Corte esamina la causa in contraddittorio con i rappresentanti delle parti e, se del caso, procede a un’inchiesta per il cui efficace svolgimento le Alte Parti contraenti interessate forniranno tutte le facilitazioni necessari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39 – Composizione amichevo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In ogni momento della procedura, la Corte si mette a disposizione degli interessati al fine di pervenire a una composizione amichevole della controversia che si fondi sul rispetto dei diritti dell’uomo quali sono riconosciuti dalla Convenzione e dai suoi Protocol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procedura descritta al paragrafo 1 non è pubblic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In caso di composizione amichevole, la Corte cancella il ricorso dal ruolo mediante una decisione che si limita a una breve esposizione dei fatti e della soluzione adottat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Tale decisione è trasmessa al Comitato dei Ministri che sorveglia l’esecuzione dei termini della composizione amichevole quali figurano nella decis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0 – Udienza pubblica e accesso ai documen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udienza è pubblica a meno che la Corte non decida diversamente a causa di circostanze eccezion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I documenti depositati presso l’ufficio di cancelleria sono accessibili al pubblico a meno che il presidente della Corte non decida diversam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1 – Equa soddisfa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Se la Corte dichiara che vi è stata violazione della Convenzione o dei suoi Protocolli e se il diritto interno dell’Alta Parte contraente non permette se non in modo imperfetto di rimuovere le conseguenze di tale violazione, la Corte accorda, se del caso, un’equa soddisfazione alla parte les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2 – Sentenze delle Camer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sentenze delle Camere divengono definitive conformemente alle disposizioni dell’articolo 44 paragrafo 2.</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highlight w:val="yellow"/>
          <w:lang w:eastAsia="it-IT"/>
        </w:rPr>
        <w:t>Articolo 43 – Rinvio dinnanzi alla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Entro un termine di tre mesi a decorrere dalla data della sentenza di una Camera, ogni parte alla controversia può, in situazioni eccezionali, chiedere che il caso sia rinviato dinnanzi alla Grande Camer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Un collegio di cinque giudici della Grande Camera accoglie la domanda quando la questione oggetto del ricorso solleva gravi problemi di interpretazione o di applicazione della Convenzione o dei suoi Protocolli, o comunque un’importante questione di carattere gener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Se il collegio accoglie la domanda, la Grande Camera si pronuncia sul caso con sentenz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4 – Sentenze definitiv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a sentenza della Grande Camera è definitiv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sentenza di una Camera diviene definitiv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a</w:t>
      </w:r>
      <w:r>
        <w:rPr>
          <w:rFonts w:eastAsia="Times New Roman" w:cs="Arial" w:ascii="Arial" w:hAnsi="Arial"/>
          <w:color w:val="161616"/>
          <w:sz w:val="20"/>
          <w:szCs w:val="20"/>
          <w:lang w:eastAsia="it-IT"/>
        </w:rPr>
        <w:t>quando le parti dichiarano che non richiederanno il rinvio del caso dinnanzi alla Grande Camera; oppur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b</w:t>
      </w:r>
      <w:r>
        <w:rPr>
          <w:rFonts w:eastAsia="Times New Roman" w:cs="Arial" w:ascii="Arial" w:hAnsi="Arial"/>
          <w:color w:val="161616"/>
          <w:sz w:val="20"/>
          <w:szCs w:val="20"/>
          <w:lang w:eastAsia="it-IT"/>
        </w:rPr>
        <w:t>tre mesi dopo la data della sentenza, se non è stato richiesto il rinvio del caso dinnanzi alla Grande Camera; oppure</w:t>
      </w:r>
    </w:p>
    <w:p>
      <w:pPr>
        <w:pStyle w:val="Normal"/>
        <w:shd w:fill="FFFFFF" w:val="clear"/>
        <w:spacing w:lineRule="auto" w:line="240" w:before="0" w:after="0"/>
        <w:ind w:left="1276" w:hanging="1276"/>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1276" w:hanging="1276"/>
        <w:jc w:val="both"/>
        <w:rPr/>
      </w:pPr>
      <w:r>
        <w:rPr>
          <w:rFonts w:eastAsia="Times New Roman" w:cs="Arial" w:ascii="Arial" w:hAnsi="Arial"/>
          <w:color w:val="161616"/>
          <w:sz w:val="16"/>
          <w:szCs w:val="16"/>
          <w:lang w:eastAsia="it-IT"/>
        </w:rPr>
        <w:t>c</w:t>
      </w:r>
      <w:r>
        <w:rPr>
          <w:rFonts w:eastAsia="Times New Roman" w:cs="Arial" w:ascii="Arial" w:hAnsi="Arial"/>
          <w:color w:val="161616"/>
          <w:sz w:val="20"/>
          <w:szCs w:val="20"/>
          <w:lang w:eastAsia="it-IT"/>
        </w:rPr>
        <w:t>se il collegio della Grande Camera respinge una richiesta di rinvio formulata ai sensi dell’articolo 43.</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La sentenza definitiva è pubblicat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5 – Motivazione delle sentenze e delle decision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e sentenze e le decisioni che dichiarano i ricorsi ricevibili o irricevibili devono essere motiva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Se la sentenza non esprime in tutto o in parte l’opinione unanime dei giudici, ogni giudice avrà diritto di allegarvi l’esposizione della sua opinione individu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6 – Forza vincolante ed esecuzione delle sentenz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e Alte Parti contraenti si impegnano a conformarsi alle sentenze definitive della Corte sulle controversie nelle quali sono par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sentenza definitiva della Corte è trasmessa al Comitato dei Ministri che ne controlla l’esecu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Se il Comitato dei Ministri ritiene che il controllo dell’esecuzione di una sentenza definitiva sia ostacolato da una difficoltà di interpretazione di tale sentenza, esso può adire la Corte affinché questa si pronunci su tale questione di interpretazione. La decisione di adire la Corte è presa con un voto a maggioranza dei due terzi dei rappresentanti che hanno il diritto di avere un seggio in seno al Comita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Se il Comitato dei Ministri ritiene che un’Alta Parte contraente rifiuti di conformarsi a una sentenza definitiva in una controversia cui essa è parte, può, dopo aver messo in mora tale Parte e con una decisione adottata con voto a maggioranza dei due terzi dei rappresentanti che hanno il diritto di avere un seggio in seno al Comitato, adire la Corte sulla questione dell’adempimento degli obblighi assunti dalla Parte ai sensi del paragrafo 1.</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5</w:t>
      </w:r>
      <w:r>
        <w:rPr>
          <w:rFonts w:eastAsia="Times New Roman" w:cs="Arial" w:ascii="Arial" w:hAnsi="Arial"/>
          <w:color w:val="161616"/>
          <w:sz w:val="20"/>
          <w:szCs w:val="20"/>
          <w:lang w:eastAsia="it-IT"/>
        </w:rPr>
        <w:t>Se la Corte constata una violazione del paragrafo 1, rinvia il caso al Comitato dei Ministri affinché questo esamini le misure da adottare. Se la Corte constata che non vi è violazione del paragrafo 1, rinvia il caso al Comitato dei Ministri che ne chiude l’esam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7 – Pareri consultiv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a Corte può, su richiesta del Comitato dei Ministri, fornire pareri consultivi su questioni giuridiche relative all’interpretazione della Convenzione e dei suoi Protocol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Tali pareri non devono riguardare questioni inerenti al contenuto o alla portata dei diritti e libertà definiti nel Titolo I della Convenzione e nei Protocolli, né su altre questioni su cui la Corte o il Comitato dei Ministri potrebbero doversi pronunciare in seguito alla presentazione di un ricorso previsto dalla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La decisione del Comitato dei Ministri di chiedere un parere alla Corte è adottata con un voto della maggioranza dei rappresentanti che hanno il diritto di avere un seggio in seno al Comita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8 – Competenza consultiva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a Corte decide se la richiesta di un parere consultivo presentata dal Comitato dei Ministri sia di sua competenza a norma dell’articolo 47.</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49 – Motivazione dei pareri consultiv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Il parere della Corte è motivat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Se il parere non esprime in tutto o in parte l’opinione unanime dei giudici, ogni giudice avrà diritto di allegarvi l’esposizione della sua opinione individu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Il parere della Corte è trasmesso al Comitato dei Ministr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0 – Spese di funzionamento della Cor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spese di funzionamento della Corte sono a carico del Consiglio d’Europ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1 – Privilegi e immunità dei giudic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I giudici beneficiano, durante l’esercizio delle loro funzioni, dei privilegi e delle immunità previsti dall’articolo 40 dello Statuto del Consiglio d’Europa e dagli accordi conclusi in base a questo articol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Titolo III – Disposizioni vari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2 – Inchieste del Segretario gener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Ogni Alta Parte contraente, su domanda del Segretario generale del Consiglio d’Europa, fornirà le spiegazioni richieste sul modo in cui il proprio diritto interno assicura l’effettiva applicazione di tutte le disposizioni della presente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3 – Salvaguardia dei diritti dell’uomo riconosciu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Nessuna delle disposizioni della presente Convenzione può essere interpretata in modo da limitare o pregiudicare i diritti dell’uomo e le libertà fondamentali che possano essere riconosciuti in base alle leggi di ogni Parte contraente o in base a ogni altro accordo al quale essa partecip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4 – Poteri del Comitato dei Ministr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Nessuna disposizione della presente Convenzione porta pregiudizio ai poteri conferiti al Comitato dei Ministri dallo Statuto del Consiglio d’Europ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5 – Rinuncia a strumenti alternativi di composizione delle controversi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Le Alte Parti contraenti rinunciano reciprocamente, salvo compromesso speciale, ad avvalersi dei trattati, delle convenzioni o delle dichiarazioni tra di esse in vigore allo scopo di sottoporre, mediante ricorso, una controversia nata dall’interpretazione o dall’applicazione della presente Convenzione a una procedura di risoluzione diversa da quelle previste da detta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6 – Applicazione territorial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Stato, al momento della ratifica o in ogni altro momento successivo, può dichiarare, mediante notifica indirizzata al Segretario generale del Consiglio d’Europa, che la presente Convenzione si applicherà, con riserva del paragrafo 4 del presente articolo, su tutti i territori o su determinati territori di cui esso cura le relazioni internazion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a Convenzione si applicherà sul territorio o sui territori designati nella notifica a partire dal trentesimo giorno successivo alla data in cui il Segretario generale del Consiglio d’Europa avrà ricevuto tale notific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Sui detti territori le disposizioni della presente Convenzione saranno applicate tenendo conto delle necessità local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Ogni Stato che abbia presentato una dichiarazione conformemente al primo paragrafo del presente articolo può, in qualunque momento, dichiarare, relativamente a uno o a più territori indicati in tale dichiarazione, di accettare la competenza della Corte a esaminare ricorsi di persone fisiche, organizzazioni non governative o gruppi di privati a norma dell’articolo 34 della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7 – Riserv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Ogni Stato, al momento della firma della presente Convenzione o del deposito del suo strumento di ratifica, può formulare una riserva riguardo a una determinata disposizione della Convenzione, nella misura in cui una legge in quel momento in vigore sul suo territorio non sia conforme a tale disposizione. Le riserve di carattere generale non sono autorizzate ai sensi del presente articolo.</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Ogni riserva emessa in conformità al presente articolo comporta una breve esposizione della legge in quest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8 – Denunci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Un’Alta Parte contraente può denunciare la presente Convenzione solo dopo un periodo di cinque anni a partire dalla data di entrata in vigore della Convenzione nei suoi confronti e dando un preavviso di sei mesi mediante notifica indirizzata al Segretario generale del Consiglio d’Europa, che ne informa le altre Parti contraent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Tale denuncia non può avere l’effetto di svincolare l’Alta Parte contraente interessata dagli obblighi contenuti nella presente Convenzione per quanto riguarda qualunque fatto suscettibile di costituire una violazione di tali obblighi, da essa posto in essere anteriormente alla data in cui la denuncia è divenuta efficac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Alla stessa condizione, cesserebbe d’esser parte alla presente Convenzione qualunque Parte contraente che non fosse più membro del Consiglio d’Europ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La Convenzione può essere denunciata in conformità alle disposizioni dei precedenti paragrafi per quanto riguarda ogni territorio in relazione al quale sia stata dichiarata applicabile in base all’articolo 56.</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b/>
          <w:bCs/>
          <w:color w:val="161616"/>
          <w:sz w:val="20"/>
          <w:szCs w:val="20"/>
          <w:lang w:eastAsia="it-IT"/>
        </w:rPr>
        <w:t>Articolo 59 – Firma e ratific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1</w:t>
      </w:r>
      <w:r>
        <w:rPr>
          <w:rFonts w:eastAsia="Times New Roman" w:cs="Arial" w:ascii="Arial" w:hAnsi="Arial"/>
          <w:color w:val="161616"/>
          <w:sz w:val="20"/>
          <w:szCs w:val="20"/>
          <w:lang w:eastAsia="it-IT"/>
        </w:rPr>
        <w:t>La presente Convenzione è aperta alla firma dei membri del Consiglio d’Europa. Essa sarà ratificata. Le ratifiche saranno depositate presso il Segretario generale del Consiglio d’Europ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2</w:t>
      </w:r>
      <w:r>
        <w:rPr>
          <w:rFonts w:eastAsia="Times New Roman" w:cs="Arial" w:ascii="Arial" w:hAnsi="Arial"/>
          <w:color w:val="161616"/>
          <w:sz w:val="20"/>
          <w:szCs w:val="20"/>
          <w:lang w:eastAsia="it-IT"/>
        </w:rPr>
        <w:t>L’Unione europea può aderire alla presente Convenzion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tLeast" w:line="230" w:before="0" w:after="150"/>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br w:type="textWrapping" w:clear="all"/>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3</w:t>
      </w:r>
      <w:r>
        <w:rPr>
          <w:rFonts w:eastAsia="Times New Roman" w:cs="Arial" w:ascii="Arial" w:hAnsi="Arial"/>
          <w:color w:val="161616"/>
          <w:sz w:val="20"/>
          <w:szCs w:val="20"/>
          <w:lang w:eastAsia="it-IT"/>
        </w:rPr>
        <w:t>La presente Convenzione entrerà in vigore dopo il deposito di dieci strumenti di ratific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4</w:t>
      </w:r>
      <w:r>
        <w:rPr>
          <w:rFonts w:eastAsia="Times New Roman" w:cs="Arial" w:ascii="Arial" w:hAnsi="Arial"/>
          <w:color w:val="161616"/>
          <w:sz w:val="20"/>
          <w:szCs w:val="20"/>
          <w:lang w:eastAsia="it-IT"/>
        </w:rPr>
        <w:t>Per ogni firmatario che la ratificherà successivamente, la Convenzione entrerà in vigore dal momento del deposito dello strumento di ratifica.</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pPr>
      <w:r>
        <w:rPr>
          <w:rFonts w:eastAsia="Times New Roman" w:cs="Arial" w:ascii="Arial" w:hAnsi="Arial"/>
          <w:color w:val="161616"/>
          <w:sz w:val="16"/>
          <w:szCs w:val="16"/>
          <w:lang w:eastAsia="it-IT"/>
        </w:rPr>
        <w:t>5</w:t>
      </w:r>
      <w:r>
        <w:rPr>
          <w:rFonts w:eastAsia="Times New Roman" w:cs="Arial" w:ascii="Arial" w:hAnsi="Arial"/>
          <w:color w:val="161616"/>
          <w:sz w:val="20"/>
          <w:szCs w:val="20"/>
          <w:lang w:eastAsia="it-IT"/>
        </w:rPr>
        <w:t>Il Segretario generale del Consiglio d’Europa notificherà a tutti i membri del Consiglio d’Europa l’entrata in vigore della Convenzione, i nomi delle Alte Parti contraenti che l’avranno ratificata, nonché il deposito di ogni altro strumento di ratifica avvenuto successivamente.</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Fatto a Roma, il 4 novembre 1950 in francese e in inglese, le due versioni facendo egualmente fede, in un solo esemplare che sarà depositato negli archivi del Consi</w:t>
        <w:softHyphen/>
        <w:t>glio d’Europa. Il Segretario Generale ne comunicherà copie certificate conformi a tutti i firmatari.</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 </w:t>
      </w:r>
    </w:p>
    <w:p>
      <w:pPr>
        <w:pStyle w:val="Normal"/>
        <w:shd w:fill="FFFFFF" w:val="clear"/>
        <w:spacing w:lineRule="auto" w:line="240" w:before="0" w:after="0"/>
        <w:ind w:left="851" w:hanging="851"/>
        <w:jc w:val="both"/>
        <w:rPr>
          <w:rFonts w:ascii="Arial" w:hAnsi="Arial" w:eastAsia="Times New Roman" w:cs="Arial"/>
          <w:color w:val="161616"/>
          <w:sz w:val="20"/>
          <w:szCs w:val="20"/>
          <w:lang w:eastAsia="it-IT"/>
        </w:rPr>
      </w:pPr>
      <w:r>
        <w:rPr>
          <w:rFonts w:eastAsia="Times New Roman" w:cs="Arial" w:ascii="Arial" w:hAnsi="Arial"/>
          <w:color w:val="161616"/>
          <w:sz w:val="20"/>
          <w:szCs w:val="20"/>
          <w:lang w:eastAsia="it-IT"/>
        </w:rPr>
        <w:t>_______</w:t>
      </w:r>
    </w:p>
    <w:p>
      <w:pPr>
        <w:pStyle w:val="Normal"/>
        <w:shd w:fill="FFFFFF" w:val="clear"/>
        <w:spacing w:lineRule="auto" w:line="240" w:before="0" w:after="0"/>
        <w:ind w:left="426" w:hanging="426"/>
        <w:jc w:val="both"/>
        <w:rPr>
          <w:rFonts w:ascii="Arial" w:hAnsi="Arial" w:eastAsia="Times New Roman" w:cs="Arial"/>
          <w:color w:val="161616"/>
          <w:sz w:val="18"/>
          <w:szCs w:val="18"/>
          <w:lang w:eastAsia="it-IT"/>
        </w:rPr>
      </w:pPr>
      <w:r>
        <w:rPr>
          <w:rFonts w:eastAsia="Times New Roman" w:cs="Arial" w:ascii="Arial" w:hAnsi="Arial"/>
          <w:color w:val="333333"/>
          <w:sz w:val="18"/>
          <w:szCs w:val="18"/>
          <w:lang w:eastAsia="it-IT"/>
        </w:rPr>
        <w:t>(*)Il testo della Convenzione è presentato così come modificato dalle disposizioni del Protocollo no 14 (STCE no 194) a partire dalla sua entrata in vigore il 1o giugno 2010. Il testo della Convenzione era stato modificato conformemente alle disposizioni del Protocollo n° 3, entrato in vigore il 21 settembre 1970, del Protocollo n° 5, entrato in vigore il 20 dicembre 1971 e del Protocollo n° 8, entrato in vigore il 1° gennaio 1990. Esso comprendeva inoltre il testo del Protocollo n° 2 che, conformemente al suo articolo 5, paragrafo 3, era divenuto parte integrante della Convenzione dal 21 settembre 1970, data della sua entrata in vigore. Tutte le disposizioni che erano state modificate o aggiunte dai suddetti Protocolli sono sostituite dal Protocollo n° 11 a partire dalla data della sua entrata in vigore, il 1° novembre 1998. Inoltre, a partire da questa stessa data, il Protocollo n° 9, entrato in vigore il 1° ottobre 1994, è abrogato.</w:t>
      </w:r>
    </w:p>
    <w:p>
      <w:pPr>
        <w:pStyle w:val="Normal"/>
        <w:spacing w:before="0" w:after="160"/>
        <w:rPr>
          <w:rFonts w:ascii="Arial" w:hAnsi="Arial" w:eastAsia="Times New Roman" w:cs="Arial"/>
          <w:color w:val="161616"/>
          <w:sz w:val="18"/>
          <w:szCs w:val="18"/>
          <w:lang w:eastAsia="it-IT"/>
        </w:rPr>
      </w:pPr>
      <w:r>
        <w:rPr>
          <w:rFonts w:eastAsia="Times New Roman" w:cs="Arial" w:ascii="Arial" w:hAnsi="Arial"/>
          <w:color w:val="161616"/>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Normal10">
    <w:name w:val="norm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10:00Z</dcterms:created>
  <dc:creator>Malo</dc:creator>
  <dc:description/>
  <cp:keywords/>
  <dc:language>en-US</dc:language>
  <cp:lastModifiedBy>Malo</cp:lastModifiedBy>
  <dcterms:modified xsi:type="dcterms:W3CDTF">2020-12-14T06:51:00Z</dcterms:modified>
  <cp:revision>3</cp:revision>
  <dc:subject/>
  <dc:title/>
</cp:coreProperties>
</file>