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 EUROPEA 18 dicembre 2020</w:t>
      </w:r>
    </w:p>
    <w:p>
      <w:pPr>
        <w:pStyle w:val="NormaleWeb"/>
        <w:rPr/>
      </w:pPr>
      <w:r>
        <w:rPr>
          <w:highlight w:val="yellow"/>
        </w:rPr>
        <w:t>La Commissione europea plaude all'accordo politico raggiunto dal Parlamento europeo e dal Consiglio sul dispositivo per la ripresa e la resilienza</w:t>
      </w:r>
      <w:r>
        <w:rPr/>
        <w:t>.</w:t>
      </w:r>
    </w:p>
    <w:p>
      <w:pPr>
        <w:pStyle w:val="NormaleWeb"/>
        <w:rPr/>
      </w:pPr>
      <w:r>
        <w:rPr/>
        <w:t>Il dispositivo è lo strumento chiave al centro di NextGenerationEU, il piano dell'UE per uscire rafforzati dall'attuale crisi. Metterà a disposizione 672,5 miliardi di € in prestiti e sovvenzioni per sostenere le riforme e gli investimenti intrapresi dagli Stati membri e svolgerà un ruolo cruciale nell'attenuare l'impatto economico e sociale della pandemia di coronavirus e nel rendere le economie e le società europee più sostenibili, resilienti e meglio preparate alle transizioni verde e digitale.</w:t>
      </w:r>
    </w:p>
    <w:p>
      <w:pPr>
        <w:pStyle w:val="NormaleWeb"/>
        <w:rPr>
          <w:highlight w:val="yellow"/>
        </w:rPr>
      </w:pPr>
      <w:r>
        <w:rPr>
          <w:rStyle w:val="StrongEmphasis"/>
          <w:highlight w:val="yellow"/>
        </w:rPr>
        <w:t>Principali elementi dell'accordo</w:t>
      </w:r>
    </w:p>
    <w:p>
      <w:pPr>
        <w:pStyle w:val="NormaleWeb"/>
        <w:rPr>
          <w:highlight w:val="yellow"/>
        </w:rPr>
      </w:pPr>
      <w:r>
        <w:rPr>
          <w:highlight w:val="yellow"/>
        </w:rPr>
        <w:t>L'accordo, che richiede l'approvazione definitiva del Parlamento europeo e del Consiglio, prevede che il dispositivo per la ripresa e la resilienza si articoli su sei pilastri: transizione verde; trasformazione digitale; crescita e occupazione intelligenti, sostenibili e inclusive; coesione sociale e territoriale; salute e resilienza; politiche per la prossima generazione, bambini e giovani, anche in materia di istruzione e competenze.</w:t>
      </w:r>
    </w:p>
    <w:p>
      <w:pPr>
        <w:pStyle w:val="NormaleWeb"/>
        <w:rPr/>
      </w:pPr>
      <w:r>
        <w:rPr/>
        <w:t>L'Unione europea si è impegnata a conseguire la neutralità climatica entro il 2050 e la scorsa settimana il Consiglio europeo ha appoggiato la proposta della Commissione di ridurre le emissioni di gas a effetto serra del 55 % entro il 2030 rispetto ai livelli del 1990. Gli Stati membri dovrebbero pertanto dare priorità alle riforme e agli investimenti che sostengono la transizione climatica. L'accordo prevede che almeno il 37 % della spesa per gli investimenti e le riforme prevista in ciascun piano nazionale per la ripresa e la resilienza sia destinato al conseguimento degli obiettivi climatici. Oltre a ciò, tutti gli investimenti e le riforme devono rispettare il principio "non arrecare un danno significativo", garantendo di non danneggiare in maniera significativa l'ambiente.</w:t>
      </w:r>
    </w:p>
    <w:p>
      <w:pPr>
        <w:pStyle w:val="NormaleWeb"/>
        <w:rPr/>
      </w:pPr>
      <w:r>
        <w:rPr/>
        <w:t>Gli Stati membri dovrebbero anche assicurare un elevato livello di ambizione nel definire riforme e investimenti che consentano la transizione digitale nel quadro del piano per la ripresa e la resilienza. Almeno il 20 % della spesa per gli investimenti e le riforme prevista in ciascun piano nazionale dovrebbe essere destinato alla transizione digitale.</w:t>
      </w:r>
    </w:p>
    <w:p>
      <w:pPr>
        <w:pStyle w:val="NormaleWeb"/>
        <w:rPr/>
      </w:pPr>
      <w:r>
        <w:rPr/>
        <w:t>I piani per la ripresa e la resilienza dovrebbero inoltre contribuire a rispondere in modo efficace alle sfide individuate nelle pertinenti raccomandazioni specifiche per paese nell'ambito del semestre europeo, il quadro per il coordinamento delle politiche economiche e sociali nell'Unione.</w:t>
      </w:r>
    </w:p>
    <w:p>
      <w:pPr>
        <w:pStyle w:val="NormaleWeb"/>
        <w:rPr/>
      </w:pPr>
      <w:r>
        <w:rPr/>
        <w:t>L'accordo prevede un ruolo incisivo del Parlamento europeo nella governance del dispositivo. Un regolare "dialogo sulla ripresa e la resilienza" consentirà al Parlamento di invitare la Commissione a discutere diversi punti relativi al dispositivo.</w:t>
      </w:r>
    </w:p>
    <w:p>
      <w:pPr>
        <w:pStyle w:val="NormaleWeb"/>
        <w:rPr/>
      </w:pPr>
      <w:r>
        <w:rPr/>
        <w:t>Sarà istituito e reso pubblico un quadro di valutazione per fornire informazioni sui progressi compiuti nell'attuazione del dispositivo per la ripresa e la resilienza e dei piani nazionali.</w:t>
      </w:r>
    </w:p>
    <w:p>
      <w:pPr>
        <w:pStyle w:val="NormaleWeb"/>
        <w:rPr/>
      </w:pPr>
      <w:r>
        <w:rPr/>
        <w:t>Gli Stati membri dovranno mettere in atto misure rigorose per tutelare gli interessi finanziari dell'Unione, in particolare per prevenire frodi, corruzione e conflitti di interessi.</w:t>
      </w:r>
    </w:p>
    <w:p>
      <w:pPr>
        <w:pStyle w:val="NormaleWeb"/>
        <w:rPr/>
      </w:pPr>
      <w:r>
        <w:rPr/>
        <w:t>È stato inoltre convenuto che il 13 % dell'importo totale assegnato a ciascuno Stato membro sarà messo a disposizione come prefinanziamento, previa approvazione del piano per la ripresa e la resilienza, al fine di garantire che il denaro inizi a essere erogato il prima possibile per sostenere i primi segnali di ripresa economica.</w:t>
      </w:r>
    </w:p>
    <w:p>
      <w:pPr>
        <w:pStyle w:val="NormaleWeb"/>
        <w:rPr/>
      </w:pPr>
      <w:r>
        <w:rPr>
          <w:rStyle w:val="StrongEmphasis"/>
        </w:rPr>
        <w:t>Dichiarazioni di alcuni membri del Collegio</w:t>
      </w:r>
    </w:p>
    <w:p>
      <w:pPr>
        <w:pStyle w:val="NormaleWeb"/>
        <w:rPr/>
      </w:pPr>
      <w:r>
        <w:rPr/>
        <w:t>La Presidente della Commissione europea Ursula </w:t>
      </w:r>
      <w:r>
        <w:rPr>
          <w:rStyle w:val="StrongEmphasis"/>
        </w:rPr>
        <w:t>von der Leyen</w:t>
      </w:r>
      <w:r>
        <w:rPr/>
        <w:t> ha dichiarato: </w:t>
      </w:r>
      <w:r>
        <w:rPr>
          <w:rStyle w:val="Emphasis"/>
        </w:rPr>
        <w:t>"Disponiamo di un pacchetto finanziario senza precedenti — il bilancio dell'UE e il nostro piano per la ripresa NextGenerationEU — per dare energia alle nostre economie. Il dispositivo per la ripresa e la resilienza sarà al centro di NextGenerationEU. Plaudo all'accordo odierno quale passo importante verso il finanziamento degli investimenti e delle riforme di cui abbiamo bisogno per sostenere la ripresa economica e gettare le basi per un'Europa più forte e più resiliente."</w:t>
      </w:r>
    </w:p>
    <w:p>
      <w:pPr>
        <w:pStyle w:val="NormaleWeb"/>
        <w:rPr/>
      </w:pPr>
      <w:r>
        <w:rPr/>
        <w:t>Valdis </w:t>
      </w:r>
      <w:r>
        <w:rPr>
          <w:rStyle w:val="StrongEmphasis"/>
        </w:rPr>
        <w:t>Dombrovskis</w:t>
      </w:r>
      <w:r>
        <w:rPr/>
        <w:t>, Vicepresidente esecutivo per Un'economia al servizio delle persone, ha dichiarato: </w:t>
      </w:r>
      <w:r>
        <w:rPr>
          <w:rStyle w:val="Emphasis"/>
        </w:rPr>
        <w:t>"Le tre principali istituzioni dell'UE hanno ora raggiunto un accordo politico sul dispositivo per la ripresa e la resilienza, che apre la strada a prestiti e sovvenzioni per 672,5 miliardi di €. Questo dispositivo sosterrà le riforme e gli investimenti nazionali che favoriranno la ripresa e contribuiranno a riformare radicalmente le economie dell'UE, rendendole più verdi e più digitali in modo inclusivo e socialmente equo. Gli Stati membri ora sanno che devono mettere a punto i piani nazionali, in modo da poter accedere a questo finanziamento senza precedenti. Li sosterremo passo dopo passo per sfruttare al meglio questa opportunità. Il nostro obiettivo è ora far arrivare i fondi a coloro che ne hanno più bisogno e dare effettivamente inizio alla ripresa collettiva dell'UE."</w:t>
      </w:r>
    </w:p>
    <w:p>
      <w:pPr>
        <w:pStyle w:val="NormaleWeb"/>
        <w:rPr/>
      </w:pPr>
      <w:r>
        <w:rPr/>
        <w:t>Paolo </w:t>
      </w:r>
      <w:r>
        <w:rPr>
          <w:rStyle w:val="StrongEmphasis"/>
        </w:rPr>
        <w:t>Gentiloni</w:t>
      </w:r>
      <w:r>
        <w:rPr/>
        <w:t>, Commissario per l'Economia, ha dichiarato: </w:t>
      </w:r>
      <w:r>
        <w:rPr>
          <w:rStyle w:val="Emphasis"/>
        </w:rPr>
        <w:t>"Il dispositivo per la ripresa e la resilienza apre la strada all'Europa non solo per ricostruire la sua economia dopo la pandemia, ma anche per trasformarla. Ringrazio la presidenza tedesca e i negoziatori del Parlamento europeo per aver contribuito alla conclusione di questo solido accordo. Abbiamo ora un'opportunità unica per onorare i nostri impegni ambientali, accelerare la transizione digitale, potenziare le competenze e affrontare le disuguaglianze. Per riuscire a cogliere questa opportunità, la Commissione e le autorità nazionali devono lavorare fianco a fianco per approvare rapidamente e poi attuare efficacemente piani nazionali ambiziosi e credibili. Quest'anno infausto volge al termine: guardiamo al 2021 con ottimismo e determinazione."</w:t>
      </w:r>
    </w:p>
    <w:p>
      <w:pPr>
        <w:pStyle w:val="Heading3"/>
        <w:rPr>
          <w:highlight w:val="yellow"/>
        </w:rPr>
      </w:pPr>
      <w:r>
        <w:rPr>
          <w:highlight w:val="yellow"/>
        </w:rPr>
        <w:t>Prossime tappe</w:t>
      </w:r>
    </w:p>
    <w:p>
      <w:pPr>
        <w:pStyle w:val="NormaleWeb"/>
        <w:rPr>
          <w:highlight w:val="yellow"/>
        </w:rPr>
      </w:pPr>
      <w:r>
        <w:rPr>
          <w:highlight w:val="yellow"/>
        </w:rPr>
        <w:t>Il testo del regolamento dovrà ora essere messo a punto a livello tecnico. Il Parlamento europeo e il Consiglio devono poi approvare formalmente il testo in modo che il regolamento possa entrare in vigore il prima possibile.</w:t>
      </w:r>
    </w:p>
    <w:p>
      <w:pPr>
        <w:pStyle w:val="NormaleWeb"/>
        <w:rPr/>
      </w:pPr>
      <w:r>
        <w:rPr/>
        <w:t>Una volta entrato in vigore il regolamento, gli Stati membri potranno presentare i loro piani per la ripresa e la resilienza, definendo un pacchetto coerente di riforme e progetti di investimento.</w:t>
      </w:r>
    </w:p>
    <w:p>
      <w:pPr>
        <w:pStyle w:val="Heading3"/>
        <w:rPr>
          <w:highlight w:val="yellow"/>
        </w:rPr>
      </w:pPr>
      <w:r>
        <w:rPr>
          <w:highlight w:val="yellow"/>
        </w:rPr>
        <w:t>Contesto</w:t>
      </w:r>
    </w:p>
    <w:p>
      <w:pPr>
        <w:pStyle w:val="NormaleWeb"/>
        <w:rPr/>
      </w:pPr>
      <w:r>
        <w:rPr>
          <w:highlight w:val="yellow"/>
        </w:rPr>
        <w:t>Il 10 novembre 2020 è stato raggiunto un accordo politico tra il Parlamento europeo, gli Stati membri dell'UE in sede di Consiglio e la Commissione</w:t>
      </w:r>
      <w:r>
        <w:rPr/>
        <w:t xml:space="preserve"> sul prossimo bilancio a lungo termine dell'UE e su NextGenerationEU. Come prossimo passo occorre ora adottare tempestivamente il pacchetto sul quadro finanziario pluriennale e ratificare la decisione sulle risorse proprie.</w:t>
      </w:r>
    </w:p>
    <w:p>
      <w:pPr>
        <w:pStyle w:val="NormaleWeb"/>
        <w:rPr/>
      </w:pPr>
      <w:r>
        <w:rPr/>
        <w:t>Una volta adottato, il bilancio a lungo termine dell'UE, associato all'iniziativa NextGenerationEU, strumento temporaneo concepito per stimolare la ripresa europea, costituirà il più grande pacchetto di incentivi mai finanziato dal bilancio dell'UE. Un importo totale di 1 800 miliardi di € contribuirà alla ricostruzione dell'Europa post-COVID-19: un'Europa più verde, più digitale e più resiliente.</w:t>
      </w:r>
    </w:p>
    <w:p>
      <w:pPr>
        <w:pStyle w:val="Heading3"/>
        <w:rPr/>
      </w:pPr>
      <w:r>
        <w:rPr/>
        <w:t>Per ulteriori informazioni</w:t>
      </w:r>
    </w:p>
    <w:p>
      <w:pPr>
        <w:pStyle w:val="NormaleWeb"/>
        <w:rPr/>
      </w:pPr>
      <w:hyperlink r:id="rId2">
        <w:r>
          <w:rPr>
            <w:rStyle w:val="InternetLink"/>
            <w:color w:val="004494"/>
          </w:rPr>
          <w:t>Pagina web della Commissione sul dispositivo per la ripresa e la resilienza</w:t>
        </w:r>
      </w:hyperlink>
    </w:p>
    <w:p>
      <w:pPr>
        <w:pStyle w:val="NormaleWeb"/>
        <w:rPr/>
      </w:pPr>
      <w:hyperlink r:id="rId3">
        <w:r>
          <w:rPr>
            <w:rStyle w:val="InternetLink"/>
            <w:color w:val="004494"/>
          </w:rPr>
          <w:t>Proposta della Commissione che istituisce un dispositivo per la ripresa e la resilienza</w:t>
        </w:r>
      </w:hyperlink>
    </w:p>
    <w:p>
      <w:pPr>
        <w:pStyle w:val="Heading2"/>
        <w:spacing w:before="240" w:after="60"/>
        <w:rPr>
          <w:color w:val="000000"/>
        </w:rPr>
      </w:pPr>
      <w:r>
        <w:rPr>
          <w:color w:val="000000"/>
        </w:rPr>
        <w:t>PDF stamp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info/business-economy-euro/recovery-coronavirus/recovery-and-resilience-facility_en" TargetMode="External"/><Relationship Id="rId3" Type="http://schemas.openxmlformats.org/officeDocument/2006/relationships/hyperlink" Target="https://eur-lex.europa.eu/resource.html?uri=cellar:ea3d5577-a4e7-11ea-bb7a-01aa75ed71a1.0016.02/DOC_1&amp;format=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26:00Z</dcterms:created>
  <dc:creator>Malo</dc:creator>
  <dc:description/>
  <cp:keywords/>
  <dc:language>en-US</dc:language>
  <cp:lastModifiedBy>Malo</cp:lastModifiedBy>
  <dcterms:modified xsi:type="dcterms:W3CDTF">2020-12-20T15:34:00Z</dcterms:modified>
  <cp:revision>3</cp:revision>
  <dc:subject/>
  <dc:title/>
</cp:coreProperties>
</file>