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vocabolario Treccani)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diritt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(ant.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dritt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) s. m. [uso sostantivato dell’agg. prec.]. –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1.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In senso ampio, nel linguaggio letter. (non quindi come termine tecnico del linguaggio giur.), ciò che è giusto, o è sentito o dovrebbe essere sentito come giusto, come appartenente cioè o improntato a quel complesso di principi morali che regolano i rapporti tra gli uomini uniti in società: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possedere innato il senso del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conosce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stinguere il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e il tort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(per altri esempî, v. </w:t>
      </w:r>
      <w:r>
        <w:rPr>
          <w:rStyle w:val="Sc"/>
          <w:rFonts w:cs="Garamond" w:ascii="Garamond" w:hAnsi="Garamond"/>
          <w:color w:val="3E3F3E"/>
          <w:sz w:val="33"/>
          <w:szCs w:val="33"/>
          <w:shd w:fill="FAF9F6" w:val="clear"/>
        </w:rPr>
        <w:t>dritto</w:t>
      </w:r>
      <w:r>
        <w:rPr>
          <w:rStyle w:val="Esponente"/>
          <w:rFonts w:cs="Garamond" w:ascii="Garamond" w:hAnsi="Garamond"/>
          <w:color w:val="3E3F3E"/>
          <w:sz w:val="33"/>
          <w:szCs w:val="33"/>
          <w:shd w:fill="FAF9F6" w:val="clear"/>
        </w:rPr>
        <w:t>2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).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2.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a.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</w:t>
      </w:r>
      <w:r>
        <w:rPr>
          <w:rFonts w:cs="Garamond" w:ascii="Garamond" w:hAnsi="Garamond"/>
          <w:color w:val="3E3F3E"/>
          <w:sz w:val="33"/>
          <w:szCs w:val="33"/>
          <w:highlight w:val="yellow"/>
          <w:shd w:fill="FAF9F6" w:val="clear"/>
        </w:rPr>
        <w:t>Complesso ordinato di norm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 xml:space="preserve"> (specificamente, nel linguaggio giur.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oggettiv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 xml:space="preserve">), </w:t>
      </w:r>
      <w:r>
        <w:rPr>
          <w:rFonts w:cs="Garamond" w:ascii="Garamond" w:hAnsi="Garamond"/>
          <w:color w:val="3E3F3E"/>
          <w:sz w:val="33"/>
          <w:szCs w:val="33"/>
          <w:highlight w:val="yellow"/>
          <w:shd w:fill="FAF9F6" w:val="clear"/>
        </w:rPr>
        <w:t>variabili da tempo a tempo e da popolo a popolo, che prescrivono o vietano determinati atti e comportamenti, con lo scopo di regolare i fondamentali rapporti (familiari, economici, politici) su cui si regge l’organizzazione, la convivenza e la sopravvivenza della società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 e disciplinare le relazioni intersoggettive, stabilendo insieme le sanzioni e gli altri mezzi adatti a impedire le azioni più dannose per il gruppo sociale e a prevenire o risolvere i conflitti e le tensioni che possono minacciare l’ordine, la pace e la sussistenza stessa del gruppo: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 fondament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 principî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l concetto del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la codificazione del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l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roman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l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germanic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l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ntermedi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l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vigente in Italia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positiv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 l’insieme delle norme che costituiscono l’ordinamento giuridico di un paese (contrapp. in genere al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natural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: v. </w:t>
      </w:r>
      <w:r>
        <w:rPr>
          <w:rStyle w:val="Sc"/>
          <w:rFonts w:cs="Garamond" w:ascii="Garamond" w:hAnsi="Garamond"/>
          <w:color w:val="3E3F3E"/>
          <w:sz w:val="33"/>
          <w:szCs w:val="33"/>
          <w:shd w:fill="FAF9F6" w:val="clear"/>
        </w:rPr>
        <w:t>natural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 n. 2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e </w:t>
      </w:r>
      <w:r>
        <w:rPr>
          <w:rStyle w:val="Sc"/>
          <w:rFonts w:cs="Garamond" w:ascii="Garamond" w:hAnsi="Garamond"/>
          <w:color w:val="3E3F3E"/>
          <w:sz w:val="33"/>
          <w:szCs w:val="33"/>
          <w:shd w:fill="FAF9F6" w:val="clear"/>
        </w:rPr>
        <w:t>giusnaturalism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). Per i varî rami del diritto oggettivo, e cioè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pubblic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e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privat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ntern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e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nternazional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civil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e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penal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 e inoltre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grari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mministrativ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canonic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commercial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costituzional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ecclesiastic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fallimenta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ndustrial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el lavor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ella navigazion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 e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processual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 si veda ai singoli aggettivi o sostantivi determinanti.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b.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Scienza che ha per oggetto lo studio di tali norme nel loro insieme o nei loro particolari raggruppamenti: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scuol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cultori di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professore di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 (e, anche in questo sign.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civil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penal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 ecc.)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comparat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(v. </w:t>
      </w:r>
      <w:r>
        <w:rPr>
          <w:rStyle w:val="Sc"/>
          <w:rFonts w:cs="Garamond" w:ascii="Garamond" w:hAnsi="Garamond"/>
          <w:color w:val="3E3F3E"/>
          <w:sz w:val="33"/>
          <w:szCs w:val="33"/>
          <w:shd w:fill="FAF9F6" w:val="clear"/>
        </w:rPr>
        <w:t>comparat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).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3.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a.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Facoltà o pretesa, tutelata dalla legge, di un determinato comportamento attivo o omissivo da parte di altri (specificamente, nel linguaggio giur.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soggettiv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); spesso contrapposto al dovere: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 proprietà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 vot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e i doveri del cittadin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civil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politic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uman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cquisit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ve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cquista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rrogars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conserva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fende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esercita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far vale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rivendica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sostene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tutelare un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godere di un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ccorda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ssicura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cede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concede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convalida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trasmettere un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, o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l godimento di un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nega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riconoscere un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calpesta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conculca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lede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offende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usurpa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violare i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ltru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perdere un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bdica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rinunciare a un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rientrare nei proprî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valersi di un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, ecc.; con la preposizione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 quando si specifichi l’oggetto particolare riconosciuto, o di cui si chiede il riconoscimento, come diritto: (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ve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)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lla retribuzion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lle feri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l risarcimento di un dann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l lavor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 In un senso ampio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ell’uom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(espressione che ricalca l’ingl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rights of man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 da cui anche il fr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roits de l’homm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), i diritti fondamentali (libertà di parola e di stampa, di organizzazione politica e di fede religiosa, libertà di movimento, ecc.) che sono tutelati dagli ordinamenti dello stato moderno e da apposite convenzioni nazionali o internazionali, quali soprattutto la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chiarazione dei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ell’uomo e del cittadin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votata dall’Assemblea costituente francese nel 1789 e la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chiarazione universale dei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ell’uom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adottata dall’Assemblea generale delle Nazioni Unite nel 1948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Movimento dei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civil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 la campagna sviluppatasi negli Stati Uniti d’America negli anni ’50 e ’60 del Novecento per ottenere l’integrale applicazione, anche per i cittadini di pelle nera, del dettato costituzionale e in partic. dell’uguaglianza (la locuz. è stata poi estesa a designare ogni movimento rivolto a tutelare i diritti delle minoranze, con azioni legali dimostrative e non violente).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b.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Per estens., facoltà o pretesa giustificata da una norma morale, dalle consuetudini del vivere civile, dalla particolare posizione in cui una persona si trova, dalla speciale relazione che intercorre fra essa e altre persone, ecc.: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ognuno ha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l rispetto da parte del prossim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ho anch’io il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 esprimere la mia opinion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 comanda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 puni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ei genitor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ei figl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ei coniug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ell’amicizia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per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’anzianità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per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 conquista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l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el più fort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opo aver tanto lavorat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ho anch’io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 un po’ di ripos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come direttore ho il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è nel mio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 sape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ne ho il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ne ho tutto il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credersi in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...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nessuno t’ha dato il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’intervenire nei miei affar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non so con quale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leggi le mie lette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 ecc.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c.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Locuzioni: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 diritt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 buon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, giustamente, per giusti motivi (contr. di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 tort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)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 maggior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, tanto più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 diritt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 per diritto tutelato dalla legge (cfr. </w:t>
      </w:r>
      <w:r>
        <w:rPr>
          <w:rStyle w:val="Sc"/>
          <w:rFonts w:cs="Garamond" w:ascii="Garamond" w:hAnsi="Garamond"/>
          <w:color w:val="3E3F3E"/>
          <w:sz w:val="33"/>
          <w:szCs w:val="33"/>
          <w:shd w:fill="FAF9F6" w:val="clear"/>
        </w:rPr>
        <w:t>ope legis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), ma anche, più genericam., come conseguenza diretta di una condizione, o sim.: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l posto di lavoro mi spetta di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l’assessore più anziano è di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l vicesindac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 talora contrapp. a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 fatt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(v. anche </w:t>
      </w:r>
      <w:r>
        <w:rPr>
          <w:rStyle w:val="Sc"/>
          <w:rFonts w:cs="Garamond" w:ascii="Garamond" w:hAnsi="Garamond"/>
          <w:color w:val="3E3F3E"/>
          <w:sz w:val="33"/>
          <w:szCs w:val="33"/>
          <w:shd w:fill="FAF9F6" w:val="clear"/>
        </w:rPr>
        <w:t>de iu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).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4.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Nel diritto processuale, termine (contrapp. a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fatt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) che indica la concreta applicazione della norma giuridica, da parte del giudice, alla fattispecie da lui accertata: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la Cassazione è giudice del 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e non del fatt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 Anche nelle sentenze e nelle comparse: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n fatt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...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n diritt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..., formule che introducono le motivazioni.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5.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a.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Nome di varî tributi medievali e anche (soprattutto al plur.) di tributi erariali vigenti, aventi carattere di imposte indirette sui consumi (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ritti di confin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ritti erarial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sugli spettacoli, ecc.) o di tributi, erariali o locali, assimilabili alle tasse (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ritti di peso pubblic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 misura pubblica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 affitto di banchi pubblic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ritti marittim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ritti di cancelleria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 segreteria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 ecc.).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b.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Compenso dovuto a enti o privati in corrispettivo della prestazione di un servizio: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casual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 versati dal pubblico al personale dell’amministrazione dello stato per particolari prestazioni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ritti di corsa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 brevità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 nelle banche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ritti di stola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 corrisposti in passato dai fedeli al parroco in occasione di alcune funzioni espressamente richieste (v. </w:t>
      </w:r>
      <w:r>
        <w:rPr>
          <w:rStyle w:val="Sc"/>
          <w:rFonts w:cs="Garamond" w:ascii="Garamond" w:hAnsi="Garamond"/>
          <w:color w:val="3E3F3E"/>
          <w:sz w:val="33"/>
          <w:szCs w:val="33"/>
          <w:shd w:fill="FAF9F6" w:val="clear"/>
        </w:rPr>
        <w:t>stola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 n. 2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)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ritti d’auto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 percentuale (o compenso altrimenti determinato) dovuta all’autore per lo sfruttamento di una sua opera (letteraria, teatrale, musicale, scientifica, ecc.) ai fini commerciali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’asta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 percentuale (di solito il 10%) che l’impresa di un’asta pubblica aggiunge a proprio favore ai prezzi di aggiudicazione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fiss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 percentuale dovuta dal cliente al cameriere di un pubblico esercizio sul prezzo delle consumazioni (ma anche con uso più ampio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vocabolario Treccani)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pùbblico, diritt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</w:t>
      </w:r>
      <w:r>
        <w:rPr>
          <w:rFonts w:cs="Garamond" w:ascii="Garamond" w:hAnsi="Garamond"/>
          <w:color w:val="3E3F3E"/>
          <w:sz w:val="33"/>
          <w:szCs w:val="33"/>
          <w:highlight w:val="yellow"/>
          <w:shd w:fill="FAF9F6" w:val="clear"/>
        </w:rPr>
        <w:t xml:space="preserve">Complesso delle norme che regolano l'organizzazione e la funzione </w:t>
      </w:r>
      <w:r>
        <w:rPr>
          <w:rFonts w:cs="Garamond" w:ascii="Garamond" w:hAnsi="Garamond"/>
          <w:color w:val="C00000"/>
          <w:sz w:val="33"/>
          <w:szCs w:val="33"/>
          <w:highlight w:val="yellow"/>
          <w:shd w:fill="FAF9F6" w:val="clear"/>
        </w:rPr>
        <w:t>(o meglio le funzioni, i poteri, i compiti)</w:t>
      </w:r>
      <w:r>
        <w:rPr>
          <w:rFonts w:cs="Garamond" w:ascii="Garamond" w:hAnsi="Garamond"/>
          <w:color w:val="3E3F3E"/>
          <w:sz w:val="33"/>
          <w:szCs w:val="33"/>
          <w:highlight w:val="yellow"/>
          <w:shd w:fill="FAF9F6" w:val="clear"/>
        </w:rPr>
        <w:t xml:space="preserve"> </w:t>
      </w:r>
      <w:r>
        <w:rPr>
          <w:rFonts w:cs="Garamond" w:ascii="Garamond" w:hAnsi="Garamond"/>
          <w:strike/>
          <w:color w:val="3E3F3E"/>
          <w:sz w:val="33"/>
          <w:szCs w:val="33"/>
          <w:highlight w:val="yellow"/>
          <w:shd w:fill="FAF9F6" w:val="clear"/>
        </w:rPr>
        <w:t>dello Stat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 xml:space="preserve"> </w:t>
      </w:r>
      <w:r>
        <w:rPr>
          <w:rFonts w:cs="Garamond" w:ascii="Garamond" w:hAnsi="Garamond"/>
          <w:color w:val="C00000"/>
          <w:sz w:val="33"/>
          <w:szCs w:val="33"/>
          <w:highlight w:val="yellow"/>
          <w:shd w:fill="FAF9F6" w:val="clear"/>
        </w:rPr>
        <w:t>di una qualsiasi Autorità che agisce per la comunità (non solo lo Stato, anche una Regione, un Comune, l’Unione Europea)</w:t>
      </w:r>
      <w:r>
        <w:rPr>
          <w:rFonts w:cs="Garamond" w:ascii="Garamond" w:hAnsi="Garamond"/>
          <w:color w:val="3E3F3E"/>
          <w:sz w:val="33"/>
          <w:szCs w:val="33"/>
          <w:highlight w:val="yellow"/>
          <w:shd w:fill="FAF9F6" w:val="clear"/>
        </w:rPr>
        <w:t xml:space="preserve"> </w:t>
      </w:r>
      <w:r>
        <w:rPr>
          <w:rFonts w:cs="Garamond" w:ascii="Garamond" w:hAnsi="Garamond"/>
          <w:color w:val="C00000"/>
          <w:sz w:val="33"/>
          <w:szCs w:val="33"/>
          <w:highlight w:val="yellow"/>
          <w:shd w:fill="FAF9F6" w:val="clear"/>
        </w:rPr>
        <w:t>e il complesso delle norme che regolano i rapporti tra l’Autorità e le persone in genere, nonché i rapporti tra diverse Autorit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vocabolario Treccani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istituzión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(ant.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instituzión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) s. f. [dal lat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nstituti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-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onis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«proposito, regola, consuetudine; istruzione», der. di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nstituĕ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: v. </w:t>
      </w:r>
      <w:r>
        <w:rPr>
          <w:rStyle w:val="Sc"/>
          <w:rFonts w:cs="Garamond" w:ascii="Garamond" w:hAnsi="Garamond"/>
          <w:color w:val="3E3F3E"/>
          <w:sz w:val="33"/>
          <w:szCs w:val="33"/>
          <w:shd w:fill="FAF9F6" w:val="clear"/>
        </w:rPr>
        <w:t>istitui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]. –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1.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a.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L’atto o il complesso di atti con cui si istituisce, cioè si fonda, si stabilisce, si introduce nell’uso qualche cosa: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 un’accademia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 una biblioteca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 un ordine religios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o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cavalleresc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 una cerimonia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 una festa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 una borsa di studi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un organismo di recente 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 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ntica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b.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Designazione, nomina, limitatamente all’espressione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 ered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 da parte del testatore.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c.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. canonica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 la collazione di un beneficio fatta dalla competente autorità ecclesiastica (per un altro sign. della locuzione, v. più avanti).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2.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In senso concr., ciò che è stato istituito (con sign. analogo, ma più ampio, di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stitut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nel sign. 1). In partic.: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a.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Organo o ente istituito per un determinato fine: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assistenzial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i beneficenza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cultural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canonica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(o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ecclesiastica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), ogni istituto formalmente eretto o approvato dall’autorità della Chiesa.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b.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Ordinamento, nel campo sociale, religioso, morale, politico, fondato su una legge o accettato per tradizione, e le stesse norme, consuetudini, leggi fondamentali su cui si regge un’organizzazione politica: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l’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el matrimoni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l’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ella rappresentanza popola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promuovere 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util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le 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municipal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patri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nazional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le 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repubblican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essere rispettoso delle 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promuove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tentare un attacco alle 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; scherz.: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è un’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, di persona o cosa che è stata a lungo presente o attiva in un luogo, in un ambiente, costituendone quindi un elemento caratteristico: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quel cinema era un’i. del quartier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shd w:fill="FAF9F6" w:val="clear"/>
        </w:rPr>
        <w:t>c.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In senso più ampio, qualunque società o corpo sociale ordinato e organizzato giuridicamente.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highlight w:val="yellow"/>
          <w:shd w:fill="FAF9F6" w:val="clear"/>
        </w:rPr>
        <w:t>3.</w:t>
      </w:r>
      <w:r>
        <w:rPr>
          <w:rFonts w:cs="Garamond" w:ascii="Garamond" w:hAnsi="Garamond"/>
          <w:color w:val="3E3F3E"/>
          <w:sz w:val="33"/>
          <w:szCs w:val="33"/>
          <w:highlight w:val="yellow"/>
          <w:shd w:fill="FAF9F6" w:val="clear"/>
        </w:rPr>
        <w:t>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highlight w:val="yellow"/>
          <w:shd w:fill="FAF9F6" w:val="clear"/>
        </w:rPr>
        <w:t>a.</w:t>
      </w:r>
      <w:r>
        <w:rPr>
          <w:rFonts w:cs="Garamond" w:ascii="Garamond" w:hAnsi="Garamond"/>
          <w:color w:val="3E3F3E"/>
          <w:sz w:val="33"/>
          <w:szCs w:val="33"/>
          <w:highlight w:val="yellow"/>
          <w:shd w:fill="FAF9F6" w:val="clear"/>
        </w:rPr>
        <w:t> ant. Istruzione, educazione, sia nelle basi del sapere in genere sia in una particolare disciplina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: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l’«I. oratoria» di Quintiliano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(cioè l’opera latina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nstitutionis oratoriae libri XI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);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l’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ei giovan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dei figl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 </w:t>
      </w:r>
      <w:r>
        <w:rPr>
          <w:rStyle w:val="StrongEmphasis"/>
          <w:rFonts w:cs="Garamond" w:ascii="Garamond" w:hAnsi="Garamond"/>
          <w:color w:val="3E3F3E"/>
          <w:sz w:val="33"/>
          <w:szCs w:val="33"/>
          <w:highlight w:val="yellow"/>
          <w:shd w:fill="FAF9F6" w:val="clear"/>
        </w:rPr>
        <w:t>b.</w:t>
      </w:r>
      <w:r>
        <w:rPr>
          <w:rFonts w:cs="Garamond" w:ascii="Garamond" w:hAnsi="Garamond"/>
          <w:color w:val="3E3F3E"/>
          <w:sz w:val="33"/>
          <w:szCs w:val="33"/>
          <w:highlight w:val="yellow"/>
          <w:shd w:fill="FAF9F6" w:val="clear"/>
        </w:rPr>
        <w:t> Al plur., gli elementi fondamentali di una disciplina: </w:t>
      </w:r>
      <w:r>
        <w:rPr>
          <w:rStyle w:val="Emphasis"/>
          <w:rFonts w:cs="Garamond" w:ascii="Garamond" w:hAnsi="Garamond"/>
          <w:color w:val="3E3F3E"/>
          <w:sz w:val="33"/>
          <w:szCs w:val="33"/>
          <w:highlight w:val="yellow"/>
          <w:shd w:fill="FAF9F6" w:val="clear"/>
        </w:rPr>
        <w:t>istituzioni di fisica teorica</w:t>
      </w:r>
      <w:r>
        <w:rPr>
          <w:rFonts w:cs="Garamond" w:ascii="Garamond" w:hAnsi="Garamond"/>
          <w:color w:val="3E3F3E"/>
          <w:sz w:val="33"/>
          <w:szCs w:val="33"/>
          <w:highlight w:val="yellow"/>
          <w:shd w:fill="FAF9F6" w:val="clear"/>
        </w:rPr>
        <w:t>; l’uso è particolarm. vivo nelle scienze giuridiche: </w:t>
      </w:r>
      <w:r>
        <w:rPr>
          <w:rStyle w:val="Emphasis"/>
          <w:rFonts w:cs="Garamond" w:ascii="Garamond" w:hAnsi="Garamond"/>
          <w:color w:val="3E3F3E"/>
          <w:sz w:val="33"/>
          <w:szCs w:val="33"/>
          <w:highlight w:val="yellow"/>
          <w:shd w:fill="FAF9F6" w:val="clear"/>
        </w:rPr>
        <w:t>istituzioni di diritto civile</w:t>
      </w:r>
      <w:r>
        <w:rPr>
          <w:rFonts w:cs="Garamond" w:ascii="Garamond" w:hAnsi="Garamond"/>
          <w:color w:val="3E3F3E"/>
          <w:sz w:val="33"/>
          <w:szCs w:val="33"/>
          <w:highlight w:val="yellow"/>
          <w:shd w:fill="FAF9F6" w:val="clear"/>
        </w:rPr>
        <w:t>;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 xml:space="preserve"> per antonomasia,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stituzioni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 (lat. </w:t>
      </w:r>
      <w:r>
        <w:rPr>
          <w:rStyle w:val="Emphasis"/>
          <w:rFonts w:cs="Garamond" w:ascii="Garamond" w:hAnsi="Garamond"/>
          <w:color w:val="3E3F3E"/>
          <w:sz w:val="33"/>
          <w:szCs w:val="33"/>
          <w:shd w:fill="FAF9F6" w:val="clear"/>
        </w:rPr>
        <w:t>Institutiones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 xml:space="preserve">), titolo di una parte della legislazione giustinianea. Con accezione simile, e più generica, </w:t>
      </w:r>
      <w:r>
        <w:rPr>
          <w:rFonts w:cs="Garamond" w:ascii="Garamond" w:hAnsi="Garamond"/>
          <w:color w:val="3E3F3E"/>
          <w:sz w:val="33"/>
          <w:szCs w:val="33"/>
          <w:highlight w:val="yellow"/>
          <w:shd w:fill="FAF9F6" w:val="clear"/>
        </w:rPr>
        <w:t>gli elementi indispensabili per lo sviluppo degli studî di una disciplina: </w:t>
      </w:r>
      <w:r>
        <w:rPr>
          <w:rStyle w:val="Emphasis"/>
          <w:rFonts w:cs="Garamond" w:ascii="Garamond" w:hAnsi="Garamond"/>
          <w:color w:val="3E3F3E"/>
          <w:sz w:val="33"/>
          <w:szCs w:val="33"/>
          <w:highlight w:val="yellow"/>
          <w:shd w:fill="FAF9F6" w:val="clear"/>
        </w:rPr>
        <w:t>istituzioni matematiche</w:t>
      </w:r>
      <w:r>
        <w:rPr>
          <w:rFonts w:cs="Garamond" w:ascii="Garamond" w:hAnsi="Garamond"/>
          <w:color w:val="3E3F3E"/>
          <w:sz w:val="33"/>
          <w:szCs w:val="33"/>
          <w:shd w:fill="FAF9F6" w:val="clear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c">
    <w:name w:val="sc"/>
    <w:qFormat/>
    <w:rPr/>
  </w:style>
  <w:style w:type="character" w:styleId="Lemma">
    <w:name w:val="lemma"/>
    <w:qFormat/>
    <w:rPr/>
  </w:style>
  <w:style w:type="character" w:styleId="Esponente">
    <w:name w:val="esponen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26:00Z</dcterms:created>
  <dc:creator>Malo</dc:creator>
  <dc:description/>
  <cp:keywords/>
  <dc:language>en-US</dc:language>
  <cp:lastModifiedBy>Malo</cp:lastModifiedBy>
  <dcterms:modified xsi:type="dcterms:W3CDTF">2020-09-26T15:23:00Z</dcterms:modified>
  <cp:revision>2</cp:revision>
  <dc:subject/>
  <dc:title/>
</cp:coreProperties>
</file>