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>
          <w:rFonts w:ascii="SolferinoText-Regular;Times New Roman" w:hAnsi="SolferinoText-Regular;Times New Roman" w:eastAsia="Times New Roman" w:cs="SolferinoText-Regular;Times New Roman"/>
          <w:color w:val="333333"/>
          <w:sz w:val="24"/>
          <w:szCs w:val="24"/>
          <w:lang w:eastAsia="it-IT"/>
        </w:rPr>
      </w:pPr>
      <w:r>
        <w:rPr>
          <w:rFonts w:eastAsia="Times New Roman" w:cs="BreraCondensed-Black;Times New Roman" w:ascii="BreraCondensed-Black;Times New Roman" w:hAnsi="BreraCondensed-Black;Times New Roman"/>
          <w:caps/>
          <w:color w:val="333333"/>
          <w:sz w:val="24"/>
          <w:szCs w:val="24"/>
          <w:lang w:eastAsia="it-IT"/>
        </w:rPr>
        <w:t>PARMA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>
          <w:rFonts w:ascii="SolferinoDisplay-Bold;Times New Roman" w:hAnsi="SolferinoDisplay-Bold;Times New Roman" w:eastAsia="Times New Roman" w:cs="SolferinoDisplay-Bold;Times New Roman"/>
          <w:color w:val="333333"/>
          <w:spacing w:val="-8"/>
          <w:sz w:val="24"/>
          <w:szCs w:val="24"/>
          <w:lang w:eastAsia="it-IT"/>
        </w:rPr>
      </w:pPr>
      <w:hyperlink r:id="rId2">
        <w:r>
          <w:rPr>
            <w:rStyle w:val="InternetLink"/>
            <w:rFonts w:eastAsia="Times New Roman" w:cs="SolferinoDisplay-Bold;Times New Roman" w:ascii="SolferinoDisplay-Bold;Times New Roman" w:hAnsi="SolferinoDisplay-Bold;Times New Roman"/>
            <w:color w:val="333333"/>
            <w:spacing w:val="-8"/>
            <w:sz w:val="24"/>
            <w:szCs w:val="24"/>
            <w:u w:val="single"/>
            <w:lang w:eastAsia="it-IT"/>
          </w:rPr>
          <w:t>L’imprenditrice che salva gli alberi: «Ne sogno uno per abitante»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SolferinoText-Regular;Times New Roman" w:hAnsi="SolferinoText-Regular;Times New Roman" w:eastAsia="Times New Roman" w:cs="SolferinoText-Regular;Times New Roman"/>
          <w:color w:val="333333"/>
          <w:sz w:val="24"/>
          <w:szCs w:val="24"/>
          <w:lang w:eastAsia="it-IT"/>
        </w:rPr>
      </w:pPr>
      <w:r>
        <w:rPr>
          <w:rFonts w:eastAsia="Times New Roman" w:cs="SolferinoText-Regular;Times New Roman" w:ascii="SolferinoText-Regular;Times New Roman" w:hAnsi="SolferinoText-Regular;Times New Roman"/>
          <w:color w:val="49B8F1"/>
          <w:sz w:val="24"/>
          <w:szCs w:val="24"/>
          <w:lang w:eastAsia="it-IT"/>
        </w:rPr>
        <w:drawing>
          <wp:inline distT="0" distB="0" distL="0" distR="0">
            <wp:extent cx="3961130" cy="2970530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130" cy="297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SolferinoText-Regular;Times New Roman" w:hAnsi="SolferinoText-Regular;Times New Roman" w:eastAsia="Times New Roman" w:cs="SolferinoText-Regular;Times New Roman"/>
          <w:color w:val="333333"/>
          <w:sz w:val="24"/>
          <w:szCs w:val="24"/>
          <w:lang w:eastAsia="it-IT"/>
        </w:rPr>
      </w:pPr>
      <w:r>
        <w:rPr>
          <w:rFonts w:eastAsia="Times New Roman" w:cs="BreraCondensed-SemiBoldItalic;Times New Roman" w:ascii="BreraCondensed-SemiBoldItalic;Times New Roman" w:hAnsi="BreraCondensed-SemiBoldItalic;Times New Roman"/>
          <w:color w:val="49B8F1"/>
          <w:sz w:val="24"/>
          <w:szCs w:val="24"/>
          <w:lang w:eastAsia="it-IT"/>
        </w:rPr>
        <w:t>di Agostino Gramigna</w:t>
      </w:r>
    </w:p>
    <w:p>
      <w:pPr>
        <w:pStyle w:val="Normal"/>
        <w:shd w:fill="FFFFFF" w:val="clear"/>
        <w:spacing w:lineRule="auto" w:line="240" w:before="0" w:after="0"/>
        <w:rPr>
          <w:rFonts w:ascii="BreraCondensed-semibold;Times New Roman" w:hAnsi="BreraCondensed-semibold;Times New Roman" w:eastAsia="Times New Roman" w:cs="BreraCondensed-semibold;Times New Roman"/>
          <w:color w:val="666666"/>
          <w:sz w:val="24"/>
          <w:szCs w:val="24"/>
          <w:lang w:eastAsia="it-IT"/>
        </w:rPr>
      </w:pPr>
      <w:hyperlink r:id="rId5">
        <w:r>
          <w:rPr>
            <w:rStyle w:val="InternetLink"/>
            <w:rFonts w:eastAsia="Times New Roman" w:cs="BreraCondensed-semibold;Times New Roman" w:ascii="BreraCondensed-semibold;Times New Roman" w:hAnsi="BreraCondensed-semibold;Times New Roman"/>
            <w:color w:val="0000FF"/>
            <w:sz w:val="24"/>
            <w:szCs w:val="24"/>
            <w:u w:val="single"/>
            <w:lang w:eastAsia="it-IT"/>
          </w:rPr>
          <w:t>Maria Paola Chiesi conta di raggiungere il traguardo del suo bosco urbano a Parma tra dieci anni. «L’emergenza climatica è più devastante della pandemia»</w:t>
        </w:r>
      </w:hyperlink>
    </w:p>
    <w:p>
      <w:pPr>
        <w:pStyle w:val="Normal"/>
        <w:spacing w:before="0" w:after="160"/>
        <w:rPr>
          <w:rFonts w:ascii="BreraCondensed-semibold;Times New Roman" w:hAnsi="BreraCondensed-semibold;Times New Roman" w:eastAsia="Times New Roman" w:cs="BreraCondensed-semibold;Times New Roman"/>
          <w:color w:val="666666"/>
          <w:sz w:val="24"/>
          <w:szCs w:val="24"/>
          <w:lang w:eastAsia="it-IT"/>
        </w:rPr>
      </w:pPr>
      <w:r>
        <w:rPr>
          <w:rFonts w:eastAsia="Times New Roman" w:cs="BreraCondensed-semibold;Times New Roman" w:ascii="BreraCondensed-semibold;Times New Roman" w:hAnsi="BreraCondensed-semibold;Times New Roman"/>
          <w:color w:val="666666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eraCondensed-Black">
    <w:altName w:val="Times New Roman"/>
    <w:charset w:val="00"/>
    <w:family w:val="roman"/>
    <w:pitch w:val="default"/>
  </w:font>
  <w:font w:name="SolferinoText-Regular">
    <w:altName w:val="Times New Roman"/>
    <w:charset w:val="00"/>
    <w:family w:val="roman"/>
    <w:pitch w:val="default"/>
  </w:font>
  <w:font w:name="SolferinoDisplay-Bold">
    <w:altName w:val="Times New Roman"/>
    <w:charset w:val="00"/>
    <w:family w:val="roman"/>
    <w:pitch w:val="default"/>
  </w:font>
  <w:font w:name="BreraCondensed-SemiBoldItalic">
    <w:altName w:val="Times New Roman"/>
    <w:charset w:val="00"/>
    <w:family w:val="roman"/>
    <w:pitch w:val="default"/>
  </w:font>
  <w:font w:name="BreraCondensed-semi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Overtitleart">
    <w:name w:val="overtitle-art"/>
    <w:qFormat/>
    <w:rPr/>
  </w:style>
  <w:style w:type="character" w:styleId="InternetLink">
    <w:name w:val="Hyperlink"/>
    <w:rPr>
      <w:color w:val="0000FF"/>
      <w:u w:val="single"/>
    </w:rPr>
  </w:style>
  <w:style w:type="character" w:styleId="Authorart">
    <w:name w:val="author-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art">
    <w:name w:val="subtitle-a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rriere.it/cronache/21_marzo_05/imprenditrice-alberi-ne-sogno-per-abitante-3b3b817a-7deb-11eb-a517-47051ff9fbb4.shtml" TargetMode="External"/><Relationship Id="rId3" Type="http://schemas.openxmlformats.org/officeDocument/2006/relationships/image" Target="media/image1.jpeg"/><Relationship Id="rId4" Type="http://schemas.openxmlformats.org/officeDocument/2006/relationships/hyperlink" Target="https://www.corriere.it/cronache/21_marzo_05/imprenditrice-alberi-ne-sogno-per-abitante-3b3b817a-7deb-11eb-a517-47051ff9fbb4.shtml" TargetMode="External"/><Relationship Id="rId5" Type="http://schemas.openxmlformats.org/officeDocument/2006/relationships/hyperlink" Target="https://www.corriere.it/cronache/21_marzo_05/imprenditrice-alberi-ne-sogno-per-abitante-3b3b817a-7deb-11eb-a517-47051ff9fbb4.s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23:35:00Z</dcterms:created>
  <dc:creator>Malo</dc:creator>
  <dc:description/>
  <cp:keywords/>
  <dc:language>en-US</dc:language>
  <cp:lastModifiedBy>Malo</cp:lastModifiedBy>
  <dcterms:modified xsi:type="dcterms:W3CDTF">2021-03-06T07:14:00Z</dcterms:modified>
  <cp:revision>2</cp:revision>
  <dc:subject/>
  <dc:title/>
</cp:coreProperties>
</file>