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drawing>
          <wp:inline distT="0" distB="0" distL="0" distR="0">
            <wp:extent cx="3686810" cy="5607050"/>
            <wp:effectExtent l="0" t="0" r="0" b="0"/>
            <wp:docPr id="1" name="photopr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pro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Heading1"/>
        <w:spacing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Diritto dell'ambiente</w:t>
      </w:r>
    </w:p>
    <w:p>
      <w:pPr>
        <w:pStyle w:val="Heading2"/>
        <w:spacing w:before="0" w:after="75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di </w:t>
      </w:r>
      <w:hyperlink r:id="rId3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Nicola Lugaresi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Editore: 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single"/>
            <w:lang w:eastAsia="it-IT"/>
          </w:rPr>
          <w:t>CEDA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Edizione: 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6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Data di Pubblicazione: 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gennaio 2020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EAN: 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9788813373474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ISBN: 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8813373473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Pagine: 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269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Formato: 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brossura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Wkpanellabel">
    <w:name w:val="wk-panel-label"/>
    <w:qFormat/>
    <w:rPr/>
  </w:style>
  <w:style w:type="character" w:styleId="Asizeextralarge">
    <w:name w:val="a-size-extra-large"/>
    <w:qFormat/>
    <w:rPr/>
  </w:style>
  <w:style w:type="character" w:styleId="Asizelarge">
    <w:name w:val="a-size-large"/>
    <w:qFormat/>
    <w:rPr/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character" w:styleId="Productlabel">
    <w:name w:val="product_label"/>
    <w:qFormat/>
    <w:rPr/>
  </w:style>
  <w:style w:type="character" w:styleId="Producttext">
    <w:name w:val="product_text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kproductpreviewsummarytype">
    <w:name w:val="wk-product-preview-summary-ty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kproductpreviewsummarypublicationdate">
    <w:name w:val="wk-product-preview-summary-publication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kproductdetailstablelistitemlabel">
    <w:name w:val="wk-product-details-table-list-item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ibreriauniversitaria.it/libri-autore_lugaresi+nicola-nicola_lugaresi.htm" TargetMode="External"/><Relationship Id="rId4" Type="http://schemas.openxmlformats.org/officeDocument/2006/relationships/hyperlink" Target="https://www.libreriauniversitaria.it/libri-editore_CEDAM-cedam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1:00Z</dcterms:created>
  <dc:creator>Malo</dc:creator>
  <dc:description/>
  <cp:keywords/>
  <dc:language>en-US</dc:language>
  <cp:lastModifiedBy>Malo</cp:lastModifiedBy>
  <dcterms:modified xsi:type="dcterms:W3CDTF">2021-03-01T10:21:00Z</dcterms:modified>
  <cp:revision>3</cp:revision>
  <dc:subject/>
  <dc:title/>
</cp:coreProperties>
</file>